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9 года№ 62/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создания муниципальных казен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Уставом Духовницкого муниципального района, решением районного Собрания Духовницкого муниципального района от 26 января 2012 года № 16/135 «Об утверждении Положения о порядке управления и распоряжения имуществом, находящимся в собственности Духовницкого муниципального района Саратовской области»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огласовать создание  муниципальных казенных учреждений (перечень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решения возложить на главу Духовницкого муниципального района В.И.Кур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В.И. Куряки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9 года №62/318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ваемых муниципальных казен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в Духовниц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рхив Духовницкого М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00, Саратовская область, Духовницкий район, р.п.Духовницко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д.25А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дежурно-диспетчерская служба Духовниц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ДДС Духовницкого М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00, Саратов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Духовницко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д.25А/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7:00Z</dcterms:created>
  <dc:creator>орготдел</dc:creator>
  <dc:description/>
  <cp:keywords/>
  <dc:language>en-US</dc:language>
  <cp:lastModifiedBy>кадры</cp:lastModifiedBy>
  <cp:lastPrinted>2019-01-31T09:37:00Z</cp:lastPrinted>
  <dcterms:modified xsi:type="dcterms:W3CDTF">2019-02-06T06:57:00Z</dcterms:modified>
  <cp:revision>2</cp:revision>
  <dc:subject/>
  <dc:title/>
</cp:coreProperties>
</file>