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b/>
                <w:spacing w:val="24"/>
                <w:sz w:val="28"/>
                <w:szCs w:val="28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b/>
                <w:spacing w:val="24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4" w:hanging="0"/>
              <w:outlineLvl w:val="0"/>
              <w:rPr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firstLine="14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5г.                                                                     №  380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0" w:right="0" w:hanging="0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76"/>
              <w:ind w:left="-142" w:right="0" w:hanging="0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 разработки и принят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о нормировании 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фере закуп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обеспеч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Духовниц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>, содержа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актов и обеспечению 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Духовницкого муниципального района, содержанию указанных актов и обеспечению их исполнения(далее - Требования)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Духовницкого муниципального района в сети Интернет.</w:t>
      </w:r>
    </w:p>
    <w:p>
      <w:pPr>
        <w:pStyle w:val="TextBody"/>
        <w:spacing w:lineRule="auto" w:line="276"/>
        <w:ind w:right="-109" w:hanging="0"/>
        <w:rPr>
          <w:szCs w:val="28"/>
        </w:rPr>
      </w:pPr>
      <w:r>
        <w:rPr>
          <w:szCs w:val="28"/>
        </w:rPr>
        <w:tab/>
        <w:t>3.Отделу по осуществлению муниципальных закупок администрации Духовницкого муниципального района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.</w:t>
      </w:r>
    </w:p>
    <w:p>
      <w:pPr>
        <w:pStyle w:val="TextBody"/>
        <w:spacing w:lineRule="auto" w:line="276"/>
        <w:ind w:right="-109" w:firstLine="708"/>
        <w:rPr/>
      </w:pPr>
      <w:r>
        <w:rPr>
          <w:szCs w:val="28"/>
        </w:rPr>
        <w:t>5.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                                                    В.И. Курякин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 w:before="0" w:after="0"/>
        <w:ind w:left="48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уховницкого муниципального района </w:t>
      </w:r>
    </w:p>
    <w:p>
      <w:pPr>
        <w:pStyle w:val="Normal"/>
        <w:spacing w:lineRule="auto" w:line="276" w:before="0" w:after="0"/>
        <w:ind w:left="48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«</w:t>
        <w:softHyphen/>
        <w:softHyphen/>
        <w:t>___» _______ 2015 года № _________</w:t>
      </w:r>
    </w:p>
    <w:p>
      <w:pPr>
        <w:pStyle w:val="Normal"/>
        <w:spacing w:lineRule="auto" w:line="276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Духовницкого муниципального района, содержанию указанных актов и обеспечению их исполнения</w:t>
      </w:r>
    </w:p>
    <w:p>
      <w:pPr>
        <w:pStyle w:val="Style1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Требования определяют требования к порядку разработки и принятия, содержанию, обеспечению исполнения следующих муниципальных правовых актов Духовницкого муниципального района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ждающих правила определения нормативных затрат на обеспечение функций муниципальных органов Духовницкого муниципального района и подведомственных им муниципальных учреждений (далее-нормативные затраты)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ждающих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ждающих нормативные затрат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утверждающих требования к отдельным видам товаров, работ, услуг( в том числе предельные цены товаров, работ, услуг), закупаемым муниципальными органами Духовницкого муниципального района и подведомственными им муниципальными учрежд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Правовые акты указанные в  пункте 1 настоящих Требований, разрабатываются в форме проектов нормативно правовых а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ы правовых актов, указанных в подпункте 1.1 и 1.2 пункта 1 настоящих Требований, разрабатываются отделом по осуществлению муниципальных закупок администрации Духовницкого муниципального района. Проекты правовых актов, указанных в подпункте 1.3 и 1.4 пункта 1 настоящих Требований, разрабатываются Финансовым управлением администрации Духовницкого муниципального района.. Разработанные проекты подлежат согласованию с заместителем главы администрации, курирующим сферу муниципального заказ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гласованные в установленном настоящими Требования порядке проекты правовых актов, указанных в пункте 1 настоящих Требований, и пояснительные записки к ним размещаются органами администрации Духовницкого муниципального района в единой информационной системе в сфере закупок и на официальном сайте администрации Духовницкого муниципального района в информационно-телекоммуникационной сети Интернет</w:t>
      </w:r>
      <w:r>
        <w:rPr>
          <w:color w:val="FF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76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 xml:space="preserve"> Проекты правовых актов, указанных в подпунктах 1.1 и 1.4 пункта 1 настоящих Требований, перед принятием подлежат обязательному предварительному обсуждению на заседании Общественного совета Духовницкого муниципального района (далее Совет).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76"/>
        <w:ind w:right="60" w:hanging="0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По результатам рассмотрения проектов правовых актов, указанных в подпунктах 1.1, 1.4 пункта 1 настоящих Требований, Совет принимает одно из следующих решений:</w:t>
      </w:r>
    </w:p>
    <w:p>
      <w:pPr>
        <w:pStyle w:val="Normal"/>
        <w:widowControl w:val="false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о необходимости доработки проекта правового акта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auto" w:line="276"/>
        <w:ind w:left="709" w:hanging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о возможности принятия правового акта.</w:t>
      </w:r>
    </w:p>
    <w:p>
      <w:pPr>
        <w:pStyle w:val="22"/>
        <w:shd w:fill="auto" w:val="clear"/>
        <w:tabs>
          <w:tab w:val="clear" w:pos="708"/>
          <w:tab w:val="right" w:pos="2854" w:leader="none"/>
          <w:tab w:val="right" w:pos="4229" w:leader="none"/>
          <w:tab w:val="left" w:pos="4275" w:leader="none"/>
          <w:tab w:val="right" w:pos="6189" w:leader="none"/>
        </w:tabs>
        <w:spacing w:lineRule="auto" w:line="276"/>
        <w:ind w:left="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Решение, принятое Советом, оформляется протоколом, подписываемым всеми его членами, присутствовавшими на заседании Совета, который не позднее трех рабочих дней со дня принятия соответствующего решения </w:t>
        <w:tab/>
        <w:t xml:space="preserve">размещается органом </w:t>
        <w:tab/>
        <w:t xml:space="preserve">администрации </w:t>
      </w:r>
      <w:r>
        <w:rPr>
          <w:sz w:val="28"/>
          <w:szCs w:val="28"/>
        </w:rPr>
        <w:t>Духовницкого муниципального района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 и</w:t>
        <w:tab/>
        <w:t xml:space="preserve"> на официальном сайте администрации</w:t>
        <w:tab/>
      </w:r>
      <w:r>
        <w:rPr>
          <w:sz w:val="28"/>
          <w:szCs w:val="28"/>
        </w:rPr>
        <w:t>Духовницкого муниципального района</w:t>
      </w:r>
      <w:r>
        <w:rPr>
          <w:color w:val="000000"/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22"/>
        <w:shd w:fill="auto" w:val="clear"/>
        <w:spacing w:lineRule="auto" w:line="276"/>
        <w:ind w:left="60" w:right="60" w:firstLine="4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Внесение изменений в утвержденные правовые акты о нормировании осуществляется  в порядке, установленном для их принятия.</w:t>
      </w:r>
    </w:p>
    <w:p>
      <w:pPr>
        <w:pStyle w:val="22"/>
        <w:shd w:fill="auto" w:val="clear"/>
        <w:spacing w:lineRule="auto" w:line="276"/>
        <w:ind w:left="60" w:right="60"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и подведомственных им казенных учреждений до предоставления главными распорядителями бюджетных средств  планирования распределения бюджетных ассигнований в порядке, установленном финансовым органом. Указанные правовые акты пересматриваются муниципальными органами не реже одного раза в год.</w:t>
      </w:r>
    </w:p>
    <w:p>
      <w:pPr>
        <w:pStyle w:val="22"/>
        <w:shd w:fill="auto" w:val="clear"/>
        <w:tabs>
          <w:tab w:val="clear" w:pos="708"/>
          <w:tab w:val="left" w:pos="1006" w:leader="none"/>
        </w:tabs>
        <w:spacing w:lineRule="auto" w:line="276"/>
        <w:ind w:righ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Муниципальный нормативно-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ен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а) </w:t>
      </w:r>
      <w:r>
        <w:rPr>
          <w:bCs/>
          <w:color w:val="000000"/>
          <w:sz w:val="28"/>
          <w:szCs w:val="28"/>
        </w:rPr>
        <w:t>содержать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, муниципальные органы, определяющ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став информации, включаемой в перечень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порядок применения </w:t>
      </w:r>
      <w:hyperlink r:id="rId3">
        <w:r>
          <w:rPr>
            <w:rStyle w:val="InternetLink"/>
            <w:bCs/>
            <w:sz w:val="28"/>
            <w:szCs w:val="28"/>
          </w:rPr>
          <w:t>Общероссийского классификатора</w:t>
        </w:r>
      </w:hyperlink>
      <w:r>
        <w:rPr>
          <w:bCs/>
          <w:color w:val="000000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shd w:fill="FFFFFF" w:val="clear"/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одержать примерную форму переч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0.</w:t>
      </w:r>
      <w:r>
        <w:rPr>
          <w:sz w:val="28"/>
          <w:szCs w:val="28"/>
        </w:rPr>
        <w:t xml:space="preserve"> Муниципальный нормативно-правовой акт,</w:t>
      </w:r>
      <w:r>
        <w:rPr>
          <w:color w:val="000000"/>
          <w:spacing w:val="1"/>
          <w:sz w:val="28"/>
          <w:szCs w:val="28"/>
        </w:rPr>
        <w:t xml:space="preserve"> утверждающий </w:t>
      </w: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, муниципальных органов (включая соответственно территориальные органы и подведомственные казенные учреждения) должен содержать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ab/>
        <w:t>11. Муниципальные органы Духовниц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 и подведомственным указанным органам муниципальным казенным учреждениям Духовницкого района и муниципальным бюджетным учреждениям Духовницк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/>
        <w:ind w:right="8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12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В целях обеспечения исполнения правовых актов, указанных в подпунктах 1.3 и 1.4 пункта 1 настоящих Требований, в ходе проведения мероприятий по контролю, предусмотренных законодательными и иными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ами администрации Духовницкого муниципального района, уполномоченными на осуществление контроля в сфере закупок и внутреннего муниципального финансового контроля, исполнения заказчиками требований указанных правовых актов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467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4:00Z</dcterms:created>
  <dc:creator>User</dc:creator>
  <dc:description/>
  <cp:keywords/>
  <dc:language>en-US</dc:language>
  <cp:lastModifiedBy>кадры</cp:lastModifiedBy>
  <cp:lastPrinted>2015-10-26T10:40:00Z</cp:lastPrinted>
  <dcterms:modified xsi:type="dcterms:W3CDTF">2015-12-01T08:04:00Z</dcterms:modified>
  <cp:revision>2</cp:revision>
  <dc:subject/>
  <dc:title>ГЛАВА АДМИНИСТРАЦИИ</dc:title>
</cp:coreProperties>
</file>