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09.07.2019г.                                                                                     № 2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09.07.2019г.                                                                                     № 2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района  от 10.06.2019 года № 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создании и организац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 Липовского муниципального образ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уховницкого муниципального района, администрация Липовского  М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иповского муниципального образования Духовницкого муниципального района от 10.06.2019 г. №  24«</w:t>
      </w:r>
      <w:r>
        <w:rPr>
          <w:rFonts w:cs="Times New Roman" w:ascii="Times New Roman" w:hAnsi="Times New Roman"/>
          <w:bCs/>
          <w:sz w:val="28"/>
          <w:szCs w:val="28"/>
        </w:rPr>
        <w:t>Осоздании и организации системы внутреннего обеспечения соответствия требованиям 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приложение к постановлению изложить  в новой редакции согласно приложению №1 к настоящему постан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 в установленном  поряд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 xml:space="preserve">                                       С.М.Кочет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1 к постановлению 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Липов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9.07.2019 года № 29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Липов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0.06.2019 года № 24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организации системы внутренне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администрации  Липо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органы местного самоуправления  муниципального образования и их должностные л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системы обеспечения антимонопольных требов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должностных лиц администрации требованиям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должностных лиц админ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рганизации системы обеспечения антимонопольных требований  должностные лица администрации руководствуются следующими принцип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Липовского муниципального образования, которы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компетенции должностного лица администрации Липовского муниципального образования, ответственным за организацию и функционирование системы обеспечения антимонопольных требованийотносятся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конфликта интересов в деятельности служащих администрации, разработка предложений по их исключ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ирование главы Липовского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Липовскогомуниципального образования, к функциям которого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законод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выявления рисков нарушения антимонопольного законодательствадолжностным лицом администрацииЛиповскогомуниципального образования ответственным за организацию и функционирование системы обеспечения антимонопольных требованийна регулярной основе организуется проведение следующих мероприят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«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выявлении рисков нарушения антимонопольного законодательства должностным лицомадминистрации Липовского муниципального образования, ответственным за организацию и функционирование системы обеспечения антимонопольных требований,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 к настоящему По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е проведенной оценки рисков нарушения антимонопольного законодательства должностным лицомадминистрации Липовского муниципального образования, ответственным за организацию и функционирование системы обеспечения антимонопольных требований  составляется описание рисков согласно приложению № 2 к настоящему По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должностным лицомадминистрации Липовского муниципального образования, ответственным за организацию и функционирование системы обеспечения антимонопольных требований, в доклад о системе обеспечения антимонопольных требований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законод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снижения рисков нарушения антимонопольного законодательства должностным лицомадминистрации Липовского муниципального образования, ответственным за организацию и функционирование системы обеспечения антимонопольных требований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существление контроля за функционирование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в обеспечения антимонопо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Липовского муниципального образования, которы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Ключевые показатели и порядок оцен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функционирования системы обеспе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ых треб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ыданныхадминистрации и должностным лицамадминистрации предупреждений антимонопольных орган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привлечения администрации, должностных лицадминистрации к административной ответственности за нарушение антимонопольного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лжностное лицоадминистрации Липовского муниципального образования, ответственное за организацию и функционирование системы обеспечения антимонопольных требований,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Доклад о системе обеспе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ых треб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остижении ключевых показателей эффективности системы обеспечения антимонопольных требований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лжностное лицоадминистрации Липовского муниципального образования, ответственное за организацию и функционирование системы обеспечения антимонопольных требований,  представляет доклад на подпись главе Липовского муниципального образования,  который направляет доклад наутверждение в общественный совет при администрации Липовского муниципального образования, не реже одного раза в год до 1 февра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клад, утвержденный общественным советом при администрации Липовского муниципального образования,размещается на официальном сайте администрации в сети «Интернет» и направляется в территориальный орган Федеральной антимонопольной службыежегодно не позднее 1 ма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cf65bd56-55dc-4907-8fda-e2861412144a.html" TargetMode="External"/><Relationship Id="rId4" Type="http://schemas.openxmlformats.org/officeDocument/2006/relationships/hyperlink" Target="consultantplus://offline/ref=DB0A5F946CAE8C6B2AD23BF5513773DDFE1A55CB0BD349711283BE5A0B6B492D74450948C176319DA2D923w016F" TargetMode="External"/><Relationship Id="rId5" Type="http://schemas.openxmlformats.org/officeDocument/2006/relationships/hyperlink" Target="consultantplus://offline/ref=DB0A5F946CAE8C6B2AD23BF5513773DDFE1B56C809871E7343D6B05F033B133D700C5D41DE722E83A1C7200F26w018F" TargetMode="External"/><Relationship Id="rId6" Type="http://schemas.openxmlformats.org/officeDocument/2006/relationships/hyperlink" Target="consultantplus://offline/ref=DB0A5F946CAE8C6B2AD23BF5513773DDFE1B53CC08851E7343D6B05F033B133D700C5D41DE722E83A1C7200F26w01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9:00Z</dcterms:created>
  <dc:creator>Admin</dc:creator>
  <dc:description/>
  <dc:language>en-US</dc:language>
  <cp:lastModifiedBy>кадры</cp:lastModifiedBy>
  <cp:lastPrinted>2019-07-09T14:23:00Z</cp:lastPrinted>
  <dcterms:modified xsi:type="dcterms:W3CDTF">2019-07-30T13:39:00Z</dcterms:modified>
  <cp:revision>2</cp:revision>
  <dc:subject/>
  <dc:title/>
</cp:coreProperties>
</file>