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Cs w:val="20"/>
          <w:lang w:eastAsia="ar-SA" w:bidi="ar-SA"/>
        </w:rPr>
        <w:t xml:space="preserve">   </w:t>
      </w:r>
      <w:r>
        <w:rPr>
          <w:rFonts w:eastAsia="Times New Roman" w:cs="Times New Roman" w:ascii="Courier New" w:hAnsi="Courier New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АДМИНИСТРАЦИЯ ДУХОВНИЦК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МУНИЦИПАЛЬНОГО 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   07.  02.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>2018г.                                                                                       №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   53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5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уховницкого муниципального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йона от 20.01.2016г. № 13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(с изменениями от 27.11.2017г.  № 475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100"/>
        <w:ind w:left="13" w:hanging="13"/>
        <w:jc w:val="both"/>
        <w:rPr/>
      </w:pPr>
      <w:r>
        <w:rPr>
          <w:rFonts w:eastAsia="Arial" w:cs="Arial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Духовницкого муниципального района,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администрация 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>Духовницкого муниципального района  ПОСТАНОВЛЯЕТ: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 Внести изменения в постановление администрации Духовницкого муниципального района от 20.01.2016г. № 13 (с изменениями от 27.11.2017г.         № 475) «Об у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>тверждении административного р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егламента предоставления муниципальной услуги «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>Принятие на учет граждан в качестве нуждающихся в жилых помещениях из муниципального жилищного фонда по договорам социального найма»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.1. Подпункт 1.5.4, абзаца «Требования к порядку информирования о предоставлении муниципальной услуги»,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«Общие положения» Приложения к постановлению администрации Духовницкого муниципального района от 20.01.2016г. № 13 (с изменениями от 27.11.2017г. № 475) «Об у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>тверждении административного р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егламента предоставления муниципальной услуги «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>Принятие на учет граждан в качестве нуждающихся в жилых помещениях из муниципального жилищного фонда по договорам социального найма»  дополнить текстом следующего содержания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«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7.11.2017г. № 355-ФЗ на официальном сайте данных органа местного самоуправления в информационно-телекоммуникационной сети «Интернет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Федерального закона от 27.11.2017г. № 355-ФЗ на официальном сайте данных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, обращение, содержащее обжалование судебного решения, не возвращается.»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.Разместить постановление на официальном сайте администрации Духовницкого муниципального района.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Контроль за исполнением настоящего постановления возложить на   заместителя главы администрации И.С. Лялина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Глава Духовницкого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муниципального района                                                                    В.И. Курякин</w:t>
      </w:r>
    </w:p>
    <w:sectPr>
      <w:type w:val="nextPage"/>
      <w:pgSz w:w="11906" w:h="16838"/>
      <w:pgMar w:left="1701" w:right="567" w:gutter="0" w:header="0" w:top="25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860" w:right="0" w:hanging="0"/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A4EA1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20"/>
    </w:rPr>
  </w:style>
  <w:style w:type="paragraph" w:styleId="TextBodyIndent">
    <w:name w:val="Body Text Indent"/>
    <w:basedOn w:val="Normal"/>
    <w:pPr>
      <w:ind w:left="0" w:right="0" w:firstLine="522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30:00Z</dcterms:created>
  <dc:creator>кадры</dc:creator>
  <dc:description/>
  <cp:keywords/>
  <dc:language>en-US</dc:language>
  <cp:lastModifiedBy>кадры</cp:lastModifiedBy>
  <cp:lastPrinted>2017-11-27T10:59:00Z</cp:lastPrinted>
  <dcterms:modified xsi:type="dcterms:W3CDTF">2018-02-09T06:30:00Z</dcterms:modified>
  <cp:revision>2</cp:revision>
  <dc:subject/>
  <dc:title/>
</cp:coreProperties>
</file>