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18 октября2018 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/14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</w:t>
            </w:r>
            <w:r>
              <w:rPr>
                <w:b/>
                <w:sz w:val="28"/>
                <w:szCs w:val="28"/>
              </w:rPr>
              <w:t>за 9 месяцев2018 года</w:t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образовани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начальника финансового управления администрации Духовницкого муниципального района Зотовой О.А.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девять месяцев 2018 года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О.С. Небалу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уховницкого МО за  9 месяцев 2018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ХОДЫ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9 месяцев 2018 года составил 8287,6 тыс. рублей, по сравнению с аналогичным периодом меньше на 538,9 тыс. рублей. Налоговые доходы составили 7278,2 тыс. рублей, неналоговые доходы составили – 15,6 тыс. рублей. В бюджет Духовницкого муниципального образования поступило межбюджетных трансфертов в сумме 993,8 тыс. 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168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131,8     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от негосударственных организаций в бюджеты городских поселений – 693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исполнен в сумме – 3449,8 тыс. рублей, по сравнению с аналогичным периодом 2017 года больше на 447,2 тыс.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на 3 квартал 2018 года 2600,0 тыс. рублей исполнен в сумме 1382,8 тыс. рублей или 53,1 %, по сравнению с аналогичным периодом прошлого года меньше на 1225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652,3 тыс. рублей по нормативу отчисления 100 % в бюджет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650,0 тыс. рублей или 41,8 %  от плановых назначений на            3 квартал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142,7 тыс. рублей или 96,0 % к плановым назначениям 3 квартала 2018 года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ая пошлина исполнена в сумме - 0,6 тыс. рублей.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сложился в сумме – 529,3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за 9 месяцев  2018 года исполнен в сумме 8816,9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402,9 тыс. рублей, из ни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обеспечение проведение выборов в муниципальные органы вла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68,0 тыс. рублей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ругие общегосударственные вопросы – 234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в сумме 131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о – 2879,3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мках муниципальной программы «Повышение безопасности дорожного движения в Духовницком МР на 2016-2020 г.г. исполнено – 199,3 тыс. рублей, а также перечислено в виде субсидии МБУ «Благоустройство» на выполнение муниципального задания по программе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 в сумме – 268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– 4660,9 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уличное освещение расходы составили – 710,2 тыс. рублей, из них перечислено субсидии МБУ «Благоустройство» в сумме -2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озеленение в сумме – 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и содержание мест захоронения расходы сложились в сумме – 9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очие мероприятия по благоустройству городских округов и поселений в сумме – 3079,3 тыс. рублей, из них перечислено субсидии МБУ «Благоустройство» в сумме – 2970,7 тыс. рубл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еализацию проекта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физических лиц исполнено в сумме – 81,4 тыс. рубле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оекта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юридических лиц исполнено в сумме – 5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разделу </w:t>
      </w:r>
      <w:r>
        <w:rPr>
          <w:b/>
          <w:sz w:val="28"/>
          <w:szCs w:val="28"/>
        </w:rPr>
        <w:t xml:space="preserve">«Охрана окружающей среды» - </w:t>
      </w:r>
      <w:r>
        <w:rPr>
          <w:sz w:val="28"/>
          <w:szCs w:val="28"/>
        </w:rPr>
        <w:t>в рамках муниципальной программы «Экологическое оздоровление Духовницкого МР на 2017-2020 г.г.» - освоено в сумме – 19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>по программе "Осуществление культурно-массовых мероприятий на территории Духовницкого муниципального образования на 2017-2019 г.г." исполнено  в сумме – 552,0 тыс. руб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 xml:space="preserve">         О.А. 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tbl>
      <w:tblPr>
        <w:tblW w:w="10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701"/>
        <w:gridCol w:w="1276"/>
        <w:gridCol w:w="15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 за 3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3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3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  3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 управления                                  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за 9 месяцев 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Духовницкого муниципального образования, установленный решением Совета Духовницкого  муниципального образования «О бюджете Духовницкого муниципального  образова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средств Резервного фонда  Духовниц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О.А.Зот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" w:name="RANGE!A3%3AI43"/>
      <w:r>
        <w:rPr>
          <w:rFonts w:cs="Calibri" w:ascii="Calibri" w:hAnsi="Calibri"/>
          <w:b/>
          <w:bCs/>
          <w:sz w:val="22"/>
          <w:szCs w:val="22"/>
          <w:u w:val="single"/>
        </w:rPr>
        <w:t>Исполнение бюджета Духовницкого муниципального образования на 01.10.2018 года.</w:t>
      </w:r>
      <w:bookmarkEnd w:id="1"/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43"/>
        <w:gridCol w:w="1183"/>
        <w:gridCol w:w="821"/>
        <w:gridCol w:w="1164"/>
        <w:gridCol w:w="1134"/>
        <w:gridCol w:w="1380"/>
        <w:gridCol w:w="1057"/>
        <w:gridCol w:w="1249"/>
      </w:tblGrid>
      <w:tr>
        <w:trPr>
          <w:trHeight w:val="6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8 год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за 9 месяцев 20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за 9 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. к год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17 год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10.17г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. к 2017 г.</w:t>
            </w:r>
          </w:p>
        </w:tc>
      </w:tr>
      <w:tr>
        <w:trPr>
          <w:trHeight w:val="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сего доходов с учетом пред.дея-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8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2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%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 без учета доходов от предприн. дея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8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2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79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7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20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6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5%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%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%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%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%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с учетом педприн. деятельнос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%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без учета доходов от предприн. дея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%</w:t>
            </w:r>
          </w:p>
        </w:tc>
      </w:tr>
      <w:tr>
        <w:trPr>
          <w:trHeight w:val="5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.СОБСТВЕ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. актив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3%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ДО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8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2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9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1%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5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8%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%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1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4%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0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62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28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3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82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финансового управления                                  О.А.Зо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9:00Z</dcterms:created>
  <dc:creator>Денис</dc:creator>
  <dc:description/>
  <cp:keywords/>
  <dc:language>en-US</dc:language>
  <cp:lastModifiedBy>кадры</cp:lastModifiedBy>
  <cp:lastPrinted>2018-10-18T16:43:00Z</cp:lastPrinted>
  <dcterms:modified xsi:type="dcterms:W3CDTF">2018-10-22T11:42:00Z</dcterms:modified>
  <cp:revision>3</cp:revision>
  <dc:subject/>
  <dc:title/>
</cp:coreProperties>
</file>