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8г.                                                                                 №  1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27 от 21.06.2012 г.« О Порядке разработ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тивных регламен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ых функц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предоставления муниципальных услуг)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479-ФЗ  от 29.12.2018 года ,  рассмотрев законодательную инициативу прокурора Духовницкого муниципального района , администрация Липов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hanging="72"/>
        <w:jc w:val="both"/>
        <w:rPr>
          <w:rFonts w:ascii="Times New Roman" w:hAnsi="Times New Roman" w:cs="Times New Roman"/>
          <w:b/>
          <w:b/>
          <w:bCs/>
          <w:color w:val="052635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27 от 21.06.2012 года« О Порядке разработки и  утверждения административных регламентов исполнения муниципальных функций ( предоставления муниципальных услуг)» следующие изменения: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,  приложения № 1 « Организация независимой экспертизы проектов  регламентов  услуги»,</w:t>
      </w:r>
      <w:r>
        <w:rPr>
          <w:rFonts w:cs="Times New Roman" w:ascii="Times New Roman" w:hAnsi="Times New Roman"/>
          <w:sz w:val="28"/>
          <w:szCs w:val="28"/>
        </w:rPr>
        <w:t>  подпункт 20 дополнить абзацем следующего содержания: « заключение на проект административного регламента предоставления муниципальной услуги  осуществляется в срок не более 15 рабочих дн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,  приложения № 3 « Организация независимой экспертизы проектов  регламентов функций»,</w:t>
      </w:r>
      <w:r>
        <w:rPr>
          <w:rFonts w:cs="Times New Roman" w:ascii="Times New Roman" w:hAnsi="Times New Roman"/>
          <w:sz w:val="28"/>
          <w:szCs w:val="28"/>
        </w:rPr>
        <w:t>  абзац 3, подпункта 6 изложить в новой редакции: « заключение на проект административного регламента предоставления муниципальной услуги  осуществляется в срок не более 15 рабочих дн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10 от 14.02.2012 «Об утверждении Порядка разработки и утверждения Административных регламентов исполнения муниципальных функций (предоставление муниципальных услуг)», призн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1:00Z</dcterms:created>
  <dc:creator>Admin</dc:creator>
  <dc:description/>
  <cp:keywords/>
  <dc:language>en-US</dc:language>
  <cp:lastModifiedBy>кадры</cp:lastModifiedBy>
  <cp:lastPrinted>2019-07-25T15:22:00Z</cp:lastPrinted>
  <dcterms:modified xsi:type="dcterms:W3CDTF">2019-07-25T12:41:00Z</dcterms:modified>
  <cp:revision>2</cp:revision>
  <dc:subject/>
  <dc:title/>
</cp:coreProperties>
</file>