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ПЕРВ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  20 января  2011 года  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№ </w:t>
            </w:r>
            <w:r>
              <w:rPr>
                <w:b/>
                <w:bCs/>
                <w:sz w:val="28"/>
              </w:rPr>
              <w:t>88 /89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и дополнений в приложения № 1,2,9,10,5,6 решения районного Собрания Духовницкого муниципального района от 23.12.2010 года № 86/884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Внести изменения и дополнения в  приложения №  1, 2,9,10,5,6 решения районного Собра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Духовницкого муниципального района от 23декабря 2010 года № 86/884  « О бюджете Духовницкого муниципального района на 2011 год» ,  согласно приложениям № 1,2,3,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Внести изменения в приложения № 5,6 </w:t>
      </w:r>
      <w:r>
        <w:rPr>
          <w:sz w:val="28"/>
        </w:rPr>
        <w:t xml:space="preserve">решения районного Собра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Духовницкого муниципального района от 23декабря 2010 года № 86/884  « О бюджете Духовницкого муниципального района на 2011 год» и чита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другие общегосударственные вопросы» в графе подраздел 14 заменить на подраздел 1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троке «фонд компенсации» - код бюджетной классификации                    1003 5055201 001 заменить код бюджетной классификации 1003 5055201 00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троке «субвенции по предоставлению гражданам субсидий на оплату жилого помещения и коммунальных услуг» код бюджетной классификации 1003 5054800 005 заменить на код бюджетной классификации 1003 5054801 00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троке «субвенции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 -код бюджетной классификации 1004 5201000 005 заменить на код бюджетной классификации 1004 5210216 00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троке «РЦП «Развитие малого и среднего предпринимательства в Духовницком районе на 2009-2011 гг» - код бюджетной классификации 0114 7950046 500  на сумму 15,0 тыс.руб. заменить на код бюджетной классификации 0412 7950046 500  на сумму 15,0 тыс. руб;</w:t>
      </w:r>
    </w:p>
    <w:p>
      <w:pPr>
        <w:pStyle w:val="Normal"/>
        <w:jc w:val="both"/>
        <w:rPr/>
      </w:pPr>
      <w:r>
        <w:rPr>
          <w:sz w:val="28"/>
        </w:rPr>
        <w:t>- по строке «выполнение функций бюджетными учреждениями» код бюджетной классификации 0701 4209900 001 на сумму ( – 31,5 тыс.руб.) заменить на  код бюджетной классификации 1003 5059601 005 «возмещение расходов на оплату жилого помещения и коммунальных услуг отдельным категориям граждан, проживающих и работающих в сельской местности, рабочих поселках (медицинским и фармацевтическим работникам) на сумму (+ 31,5 тыс.руб.);</w:t>
      </w:r>
    </w:p>
    <w:p>
      <w:pPr>
        <w:pStyle w:val="Normal"/>
        <w:jc w:val="both"/>
        <w:rPr/>
      </w:pPr>
      <w:r>
        <w:rPr>
          <w:sz w:val="28"/>
        </w:rPr>
        <w:t>- по строке «обеспечение проведения выборов и референдумов» с кода бюджетной классификации 0107 0200002 500 снять сумму  120,0 тыс.руб.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строку «периодическая печать и издательство» на код бюджетной классификации 1202 4578500 006 в сумме  120,0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нести изменения   в</w:t>
      </w:r>
      <w:r>
        <w:rPr>
          <w:sz w:val="28"/>
        </w:rPr>
        <w:t xml:space="preserve"> приложение № 5 решения районного Собра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Духовницкого муниципального района от 23декабря 2010 года № 86/884  « О бюджете Духовницкого муниципального района на 2011 год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и чита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роке « субсидии некоммерческим организациям» - код бюджетной классификации 0114 0920000 019 заменить на код бюджетной классификации 0113 0920000 500 «выполнение функций органами местного самоуправления»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/>
      </w:pPr>
      <w:r>
        <w:rPr>
          <w:b w:val="false"/>
          <w:bCs w:val="false"/>
        </w:rPr>
        <w:t>5.Опубликовать данное решение в районной газете «Авангард».</w:t>
      </w:r>
    </w:p>
    <w:p>
      <w:pPr>
        <w:pStyle w:val="3"/>
        <w:rPr>
          <w:b/>
          <w:b/>
          <w:bCs/>
        </w:rPr>
      </w:pPr>
      <w:r>
        <w:rPr/>
        <w:t>6. Контроль за исполнением настоящего решения возложить на главу  администрации Духовницкого муниципального района Курякина В.И.</w:t>
      </w:r>
    </w:p>
    <w:p>
      <w:pPr>
        <w:pStyle w:val="Heading2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 « 20 »  января   2011 г.№ 88/896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 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1 год»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1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819"/>
        <w:gridCol w:w="2126"/>
      </w:tblGrid>
      <w:tr>
        <w:trPr>
          <w:trHeight w:val="1218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240" w:after="60"/>
              <w:ind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</w:t>
            </w:r>
            <w:r>
              <w:rPr>
                <w:sz w:val="28"/>
                <w:szCs w:val="28"/>
              </w:rPr>
              <w:t>219 05000 05 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462852,66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462852,6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   «  20 »    января    2011 г  № 88/896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1год.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оры доходных источников Духовницкого муниципального района на 2011 год.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10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4680"/>
        <w:gridCol w:w="3119"/>
      </w:tblGrid>
      <w:tr>
        <w:trPr>
          <w:trHeight w:val="11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-ратор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5030 05 0001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целевых межбюджетных  трансфертов прошлых лет, финансовое обеспечение которых осуществлялось за счет средств областного бюджета, из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 05030 05 0002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целевых межбюджетных трансфертов прошлых лет, финансовое обеспечение которых осуществлялось за счет средств федерального бюджета, из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 05000 05 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от « 20 » января 2011г.  № 88/896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 9 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 xml:space="preserve">«О бюджете Духовницкого муниципального района на 2011 год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1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2852,66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126"/>
              <w:jc w:val="center"/>
              <w:rPr>
                <w:szCs w:val="28"/>
              </w:rPr>
            </w:pPr>
            <w:r>
              <w:rPr>
                <w:szCs w:val="28"/>
              </w:rPr>
              <w:t>462852,66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«  20  »    января    2011 г  № 88/896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1год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ечень главных администраторов доходов местного бюджетов поселений входящих в состав  Духовницкого муниципального района на 2011 год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85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4140"/>
        <w:gridCol w:w="311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-ратор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7:00Z</dcterms:created>
  <dc:creator>USER</dc:creator>
  <dc:description/>
  <cp:keywords/>
  <dc:language>en-US</dc:language>
  <cp:lastModifiedBy>Admin</cp:lastModifiedBy>
  <cp:lastPrinted>2011-01-20T13:43:00Z</cp:lastPrinted>
  <dcterms:modified xsi:type="dcterms:W3CDTF">2011-02-22T06:26:00Z</dcterms:modified>
  <cp:revision>21</cp:revision>
  <dc:subject/>
  <dc:title/>
</cp:coreProperties>
</file>