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i w:val="false"/>
          <w:iCs w:val="false"/>
          <w:sz w:val="28"/>
          <w:szCs w:val="28"/>
          <w:u w:val="single"/>
        </w:rPr>
        <w:t>от 26.03.2024 г.</w:t>
        <w:tab/>
        <w:t>№  9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337 от 28.10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2 статьи 15 Федерального закона от 27 июля </w:t>
        <w:br/>
        <w:t>2010 года № 210-ФЗ «Об организации предоставления государственных и муниципальных услуг» 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 337 от 28.10.2015г.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» и утвердить Приложение №1 в новой редакции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на официальном сайте администрации 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стоящее постановление вступает в силу со дня его официального 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финансового управления администрации Духовницкого района Зотову О.А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6"/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  <w:r>
        <w:rPr>
          <w:rStyle w:val="FontStyle16"/>
          <w:b/>
          <w:sz w:val="28"/>
          <w:szCs w:val="28"/>
        </w:rPr>
        <w:tab/>
        <w:t xml:space="preserve">                  Л.А. Белесова</w:t>
      </w:r>
    </w:p>
    <w:p>
      <w:pPr>
        <w:pStyle w:val="Normal"/>
        <w:spacing w:before="0" w:after="200"/>
        <w:contextualSpacing/>
        <w:jc w:val="center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гласования постановлений и распоряжений   администрации Духовниц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2330"/>
        <w:gridCol w:w="13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за про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, начальник Финансового управления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от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ищук И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учета, отчетности и кадровой работы, главный бухгалтер администрации Духовницкого муниципальн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йвазова О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отдела  организационной работы и взаимодействия с муниципальными  образованиями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ютова Н.Ф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ехова Н.Н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-12-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2024г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ой 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из муниципального жилищного фонда по договорам социального най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детей, подлежащих обучению по образовательным программам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 на территории Духовницкого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3:00Z</dcterms:created>
  <dc:creator>Пользователь</dc:creator>
  <dc:description/>
  <cp:keywords/>
  <dc:language>en-US</dc:language>
  <cp:lastModifiedBy>Пользователь Windows</cp:lastModifiedBy>
  <cp:lastPrinted>2024-03-26T11:56:00Z</cp:lastPrinted>
  <dcterms:modified xsi:type="dcterms:W3CDTF">2024-03-27T10:43:00Z</dcterms:modified>
  <cp:revision>2</cp:revision>
  <dc:subject/>
  <dc:title/>
</cp:coreProperties>
</file>