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ОЕКТ</w:t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ЛИПОВСКОГО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От                                                                                                                  №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иповк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4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6.02.2013 года  « О порядке сбора  отходов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и мусора, предусматривающий их разделения на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виды на территории Липовского МО»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 с  Федеральным  законом   от 06.10.2003 № 131-ФЗ «Об общих принципах  организации местного самоуправления  в Российской  Федерации», Постановлением Главного  государственного санитарного врача РФ от 05.12.2019 года № 20 « Санитарно – эпидемиологические требования к содержанию территорий муниципальных образований»,</w:t>
      </w:r>
      <w:r>
        <w:rPr>
          <w:sz w:val="28"/>
          <w:szCs w:val="28"/>
        </w:rPr>
        <w:t xml:space="preserve"> Уставом Липовского муниципального образования, </w:t>
      </w:r>
      <w:r>
        <w:rPr>
          <w:bCs/>
          <w:sz w:val="28"/>
          <w:szCs w:val="28"/>
        </w:rPr>
        <w:t>администрация Липовского 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 в постановление администрации  Липовского муниципального образования  № 6 от 06.02.2013 года  « О порядке сбора  отходов и мусора, предусматривающий их разделения на виды на территории Липовского   МО» следующие изменения: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) В разделе 2 « Термины </w:t>
      </w:r>
      <w:r>
        <w:rPr>
          <w:b/>
          <w:bCs/>
          <w:sz w:val="28"/>
          <w:szCs w:val="28"/>
        </w:rPr>
        <w:t xml:space="preserve">и определения» абзац « </w:t>
      </w:r>
      <w:r>
        <w:rPr>
          <w:b/>
          <w:sz w:val="28"/>
          <w:szCs w:val="28"/>
        </w:rPr>
        <w:t xml:space="preserve">Контейнерная площадка»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нтейнерные  площадки  - места накопления ТКО, которые независимо от видов мусоросборников должны иметь подъездной путь, водонепроницаемое покрытие ус уклоном для отведения талых и дождевых  сточных вод, а также ограждение, обеспечивающее предупреждение распространения отходов за пределы контейнерной площадки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б) В разделе 3 « Сбор и вывоз  отходов» пункт 3.1. дополнить абзацем следующего содержания: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Раздельное накопление ТКО должно исключать содержание органических отходов и отходов жизнедеятельности  в накопленные раздельно ТКО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2 изложить в новой  редакции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«3.2.</w:t>
      </w:r>
      <w:r>
        <w:rPr>
          <w:color w:val="333333"/>
          <w:sz w:val="28"/>
          <w:szCs w:val="28"/>
        </w:rPr>
        <w:t xml:space="preserve"> 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з КГО необходимо производить не реже 1 раза в 7 календарных дней.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</w:t>
      </w:r>
      <w:r>
        <w:rPr>
          <w:color w:val="333333"/>
          <w:sz w:val="28"/>
          <w:szCs w:val="28"/>
          <w:vertAlign w:val="superscript"/>
        </w:rPr>
        <w:t>17</w:t>
      </w:r>
      <w:r>
        <w:rPr>
          <w:color w:val="333333"/>
          <w:sz w:val="28"/>
          <w:szCs w:val="28"/>
        </w:rPr>
        <w:t>(далее - транспортные средства) на объекты, предназначенные для обработки, обезвреживания, утилизации, размещения отходов»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ункт 3.7. изложить в ново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.7. Расстояние от контейнерных площадок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 должно быть не менее 20 м, но не более 100 м; до территорий медицинских организаций – не менее 25 м;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7. дополнить подпунктом 3.7.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7.1. при невозможности соблюдения указанных в пункте </w:t>
      </w:r>
      <w:r>
        <w:rPr>
          <w:sz w:val="28"/>
          <w:szCs w:val="28"/>
          <w:u w:val="single"/>
        </w:rPr>
        <w:t>3.7.</w:t>
      </w:r>
      <w:r>
        <w:rPr>
          <w:sz w:val="28"/>
          <w:szCs w:val="28"/>
        </w:rPr>
        <w:t xml:space="preserve">Санитарных правил расстояний, главные государственные санитарные врачи по субъектам Российской  Федерации по обращению собственника земельного участка принимают решение об изменении расстояний от мест ( площадок) накопления ТКО до нормируемых объектов, но не более чем на 25%, на основании санитарно – эпидемиологической оценки и при условии оборудования таких мест ( площадок) навесами над мусоросборникам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разделе 4.  « Вывоз отходов с территории индивидуальных жилых домов» пункт 4.1.  изложить в новой редакци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Сбор  и вывоз отходов с территории индивидуальных жилых домов</w:t>
      </w:r>
      <w:bookmarkStart w:id="0" w:name="_GoBack"/>
      <w:bookmarkEnd w:id="0"/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беспечивается региональным оператором в соответствии с региональной программой в области обращения с отход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 разделе 5 « Сбор и вывоз отходов на территории общего поль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.1. дополнить подпункт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5.1.1. </w:t>
      </w:r>
      <w:r>
        <w:rPr>
          <w:sz w:val="28"/>
          <w:szCs w:val="28"/>
        </w:rPr>
        <w:t>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ихся мусоросборниками, и нормативов накопления ТК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5.1.2</w:t>
      </w:r>
      <w:r>
        <w:rPr>
          <w:sz w:val="28"/>
          <w:szCs w:val="28"/>
        </w:rPr>
        <w:t xml:space="preserve"> Мусоросборники должны быть закрыты, находиться в исправном состоянии. При накоплении ТКО на территории муниципального образования, в том числе при раздельном сборе отходов, должна быть исключена возможность попадания отходов из мусоросборника на площадку его накоп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) п. 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5.2.  В общественных местах должны быть установлены урны (расстояние между урнами определяется в зависимости от использования данных объектов и должно составлять не более 100м). Удаление  отходов  из урн должно производиться не реже 1 раз в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</w:t>
        <w:tab/>
        <w:tab/>
        <w:tab/>
        <w:tab/>
        <w:t>С.М.Кочетко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0:00Z</dcterms:created>
  <dc:creator>Пользователь</dc:creator>
  <dc:description/>
  <cp:keywords/>
  <dc:language>en-US</dc:language>
  <cp:lastModifiedBy>кадры</cp:lastModifiedBy>
  <dcterms:modified xsi:type="dcterms:W3CDTF">2020-03-24T07:40:00Z</dcterms:modified>
  <cp:revision>2</cp:revision>
  <dc:subject/>
  <dc:title/>
</cp:coreProperties>
</file>