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152678706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Cs w:val="20"/>
          <w:lang w:val="ru-RU" w:eastAsia="ar-SA"/>
        </w:rPr>
      </w:pPr>
      <w:r>
        <w:rPr>
          <w:rFonts w:cs="Times New Roman" w:ascii="Times New Roman" w:hAnsi="Times New Roman"/>
          <w:b/>
          <w:spacing w:val="24"/>
          <w:szCs w:val="20"/>
          <w:lang w:val="ru-RU" w:eastAsia="ar-SA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Cs w:val="20"/>
          <w:lang w:val="ru-RU" w:eastAsia="ar-SA"/>
        </w:rPr>
      </w:pPr>
      <w:r>
        <w:rPr>
          <w:rFonts w:cs="Times New Roman" w:ascii="Times New Roman" w:hAnsi="Times New Roman"/>
          <w:b/>
          <w:spacing w:val="24"/>
          <w:szCs w:val="20"/>
          <w:lang w:val="ru-RU" w:eastAsia="ar-SA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Cs w:val="20"/>
          <w:lang w:val="ru-RU" w:eastAsia="ar-SA"/>
        </w:rPr>
      </w:pPr>
      <w:r>
        <w:rPr>
          <w:rFonts w:cs="Times New Roman" w:ascii="Times New Roman" w:hAnsi="Times New Roman"/>
          <w:b/>
          <w:spacing w:val="24"/>
          <w:szCs w:val="20"/>
          <w:lang w:val="ru-RU" w:eastAsia="ar-SA"/>
        </w:rPr>
        <w:t>САРАТОВСКОЙ ОБЛАСТИ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tabs>
          <w:tab w:val="clear" w:pos="1134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от 27.09.2016                                                                                                                № 230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.п. Духовницкое</w:t>
      </w:r>
    </w:p>
    <w:p>
      <w:pPr>
        <w:pStyle w:val="Normal"/>
        <w:tabs>
          <w:tab w:val="clear" w:pos="1134"/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lang w:val="ru-RU"/>
              </w:rPr>
              <w:t>Об организации доступа к информации о деятельности администрации Духовницкого муниципального района</w:t>
            </w:r>
          </w:p>
        </w:tc>
      </w:tr>
    </w:tbl>
    <w:p>
      <w:pPr>
        <w:pStyle w:val="Normal"/>
        <w:tabs>
          <w:tab w:val="clear" w:pos="1134"/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6. 10.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09.02.2009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-ФЗ "Об обеспечении доступа к информации о деятельности государственных органов и органов местного самоуправления» администрация Духовниц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оложение о порядке организации доступа к информации о деятельности администрации Духовницкого муниципального района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ложению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Утвердить Перечень информации о деятельности администрации Духовницкого  муниципального района, размещаемой в сети Интернет, согласно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ложению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Утвердить Положение об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ховницко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го района в сети Интернет согласно приложению №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Утвердить Требования к технологическим, программным и лингвистическим средствам обеспечения пользования официальным сайтом администрации Духовницкого муниципального района согласно приложению №4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5.Утвердить Порядок осуществления контроля за обеспечением доступа к информации о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ховниц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но приложению №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Признать утратившими силу постановления администрации Духовницкого муниципального района от 24.06.2016 № 372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 организации доступа к информации о деятельности администрации Духовницкого муниципального района Саратовской области и ее структурных подразделен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зместить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администрации                                                                              В.И. Куряки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ind w:left="5670" w:hanging="0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т ___________ № ______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>Положение</w:t>
        <w:br/>
        <w:t>о порядке организации доступа к информации о деятельности администрации Духовницкого муниципальн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Общи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1. 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улирует отношения, связанные с обеспечением доступа пользователей информацией к информации о деятельности администрации Духовницкого муниципального района и ее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Доступ к информации о деятельности администрации Духовницкого муниципального района (далее - Администрация) обеспечивает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размещение информации в сети Интерн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размещение информации в помещениях, занимаемых Администрацией, и в иных отведённых для этих целей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знакомление пользователей информацией с информацией в помещениях, занимаемых Администрации, а также через библиотечные и архивные фонд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другими способами, предусмотренными законами и (или) иными нормативными правовыми актами, муниципальными правовыми актам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Доступ к информации о деятельности администрации ограничивается в случаях, если указанная информация отнесена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5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left="432" w:firstLine="72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2. Обнародование (опубликование) информации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в средствах массовой информ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. Официальным источником опубликования информации о деятельности Администрации в средствах массовой информации является газета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ангар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деятельности может быть опубликована в иных печатных изданиях, а также доведена до всеобщего сведения (обнародована) в установленном законом порядке, разослана органам государственной власти, органам местного самоуправления, должностным лицам, организациям.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>3. Размещение информации в сети Интерне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.Информация о деятельности Администрации размещается в сети Интернет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ечень информации о деятельности администрации, обязательной для размещения в сети Интернет, периодичность размещения и обновления такой информации, а также требования к технологическим, программным и лингвистическим средствам обеспечения пользования сайтом в сети Интернет утверждают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В целях обеспечения права пользователей информацией на доступ к информации администрация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>4. Размещение информации в помещениях, занимаемых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 xml:space="preserve"> Администрацией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, и в иных отведенных для этих целей места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Информация о деятельности администрации размещается в помещениях ею занимаемых, и в иных отведенных для этих целей местах на информационных стендах и (или) с помощью других технических средств аналогичного на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Информация, указанная в </w:t>
      </w:r>
      <w:hyperlink w:anchor="sub_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ункта,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Духовницкого муниципального района, а также иную текущую информацию о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условия и порядок получения информации о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5. Ознакомление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пользователей информацией с информацией в помещениях, занимаемых Администрации, а также через библиотечные и архивные фон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В соответствии с нормативным правовым актом администрации Духовницкого муниципального района пользователю информацией может быть предоставлена возможность в установленном порядке ознакомиться с информацией о деятельности администрации в помещениях ею занимаем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Ознакомление пользователей информацией со сведениями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 Духовниц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1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7. Предоставление информации пользователям информацией по их запрос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1. Запрос информации о деятельности Администрации пользователя информацией подлежит регистрации в Админ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2. Информация о деятельности Администрации по запросу предоставляется в виде ответа на запрос, в порядке, предусмотр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ind w:left="5670" w:hanging="0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т ___________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Перечень информации о деятельности администраци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>размещаемой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иодичность размещения, обн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ые подразд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. Общая информация об органах местного само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.1.Наименование и структура администрации Духовницкого муниципального района, почтовый адрес, адрес электронной почты, номера телефонов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ю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.2.Сведения о полномочиях органов местного самоуправления Духовницкого муниципального района, задачах и функциях структурных подразделений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5 дней со дня утверждения, либо изменения соответствующих нормативных правовых акто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.3.Сведения о руководителях органов местного самоуправления, его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.4.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.5.Сведения о средствах массовой информации, учрежденных администрацией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Информация о нормотворческой деятельности орг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естного само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1.Муниципальные правовые акты, изданные органами местного самоуправления Духовницкого муниципальн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действующим законодательством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5 рабочих дней со дня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2.Тексты проектов муниципальных правовых актов, внесенных в представитель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5 рабочих дней со дня 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труктурные подразделения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дминистрации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3.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5 рабочих дней со дня принятия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4.Установленные формы обращений, заявлений и иных документов, принимаемых администрацией Духовницкого муниципального района к рассмот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5. Информация об участии органов местного самоуправления в целевых и иных програм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5 дней со дня принятия целевой программы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тдел экономического развития, торговли   и инвести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6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действующим законодательством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по организации гражданской обороны и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7.Информация о результатах проверок, проведенных в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8.Тексты официальных выступлений главы Духовницкого муниципального района и заместителей главы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5 дней со дня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Статистическая информация о деятельности органов 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амо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тдел экономического развития, торговли   и инвести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.2.Сведения об использовании администрацией Духовницкого муниципального района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нансовое управ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.3.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1 дня, следующего за мероприя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экономического развития, торговли и инвести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 Информация о кадровом обеспечении администрации Духовницкого  муниципального района, в том числе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1.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2.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течение 5 дней со дня освобождения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3.Квалификационные требования к профессиональным знаниям, навыкам и стажу, необходимым для исполнения должностных обязанностей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4.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 Информация о работе администрации с обращениями граждан, организаций, общественных объединений, государственных органов, органов     местного   само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 порядок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.2. Фамилия, имя, отчество руководителя подразделения или иного должностного лица, к полномочиям которых отнесена организация приема лиц, указанных в </w:t>
            </w:r>
            <w:hyperlink w:anchor="sub_200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.3. Обзоры обращений лиц, указанных в </w:t>
            </w:r>
            <w:hyperlink w:anchor="sub_200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подпункте 9.1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пол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.4.Информация о работе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.5.Информация о принимаемых мерах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.6.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дел по осуществлению муниципальных закуп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Приложение № 3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ind w:left="5670" w:hanging="0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т ___________ № 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ложение об официальном сайт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уховницкого муниципального района в сети Интерн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 Официальный сайт администрации Духовницкого муниципального района в сети Интернет (далее - сайт) создан для обеспечения доступа граждан (физических лиц), юридических лиц, органов государственной власти и органов местного самоуправления к информации о деятельности Администрации, реализации принципов открытости и гласности в условиях информационного общества, создания механизмов информационного взаимодействия с гражданами, а также для достижения иных целей в области информационной политики администрации Духовницкого муниципальн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 Сайт функционирует в соответствии с законодательством Российской Федерации, законодательством Саратовской области, муниципальными правовыми актам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 Основными целями функционирования сайта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обеспечение реализации прав граждан (физических лиц) и организаций на доступ к информации о деятельности Админ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обеспечение открытости и доступности информации об Админ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формирование положительного имиджа Духовниц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расширение взаимодействия Администрации с гражданами, органами местного самоуправления других муниципальных образований, органами государственной власти, российскими и зарубеж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 Сайт является информационным ресурсом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отсутствия официального сайта у представительного органа Духовницкого муниципального района, органов местного самоуправления городского и сельских поселений, входящих в состав Духовницкого муниципального района, официальная информация указанных органов может размещаться на официальном сайте администрации Духовницкого муниципального района. При наличии у органов местного самоуправления городского и сельских поселений, входящих в состав Духовницкого муниципального района, собственного официального сайта в сети Интернет,</w:t>
        <w:br/>
        <w:t>на официальном сайте администрации Духовницкого муниципального района размещается только ссылка на данный сай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.При использовании (цитировании, перепечатке) информации, размещенной на сайте, обязательным требованием является ссылка на адрес сай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7.Официальный адрес сайта в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  <w:br/>
        <w:t xml:space="preserve">Официальный адрес электронной почты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uhovnitskoem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 Структура информационных ресурсов и сервисов сай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На сайте размещается информация, содержащаяся в Перечне информации о деятельности Администрации, размещаемой в сети Интернет, утвержденным Приложением 2 к настоящему постановлению (далее - Перечень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. Информационный блок сайта включа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информацию статическую (географические, экономические, историко-культурные и иные сведения о Духовницком районе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информацию, обновляемую с установленной периодичностью либо в связи с изменениями данны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перативную информац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перечень муниципальных услуг, предоставляемых Администрацией, в том числе перечень услуг, предоставляемых Администрацией в электронном виде, а также услуг, предоставляемых муниципальными учреждениями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На сайте может размещаться информация, не носящая официальный характер, с обязательным уведомлением об её источнике и статус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 Порядок размещения информации на сайт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.</w:t>
        <w:tab/>
        <w:t>Управление процессом размещения информации на сайте, техническое сопровождение сайта осуществляют отдел анализа информации, общественных отношений, молодежной политики и спорта, отдел учета, отчетности и кадровой работы  Администрации совместно с организацией, оказывающей комплекс услуг по сопровождению сайта (по согласовани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</w:t>
        <w:tab/>
        <w:t>Организация, оказывающая комплекс услуг по сопровождению сайта (по согласованию) осуществляет техническое сопровождение сайта и обеспечива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боты по развитию программно-технических средств сайт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организацию круглосуточного доступа к сайту администрации внешних пользователей и техническое администрирование сайта Админ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ункционирование сай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поддержание работоспособности сайта и его техническое сопрово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еженедельное создание резервных копий базы данных и файловой струк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3.</w:t>
        <w:tab/>
        <w:t>Отдел анализа информации, общественных отношений, молодежной политики и спорта Администрации запрашивает и получает от органов местного самоуправления информацию для размещения в разделах сайта.</w:t>
      </w:r>
      <w:r>
        <w:rPr>
          <w:sz w:val="1252"/>
          <w:szCs w:val="125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оводители структурных подразделений администрации должны обеспечить наполнение соответствующих разделов информацией, удовлетворяющей минимум требованиям, установленным статьей 13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4. Информация, предназначенная для размещения на сайте, передается в отдел учета, отчетности и кадровой работы Администраци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5.Отдел учета, отчетности и кадровой работы Администрации обеспечива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непосредственное размещение информации, обновление информации в течение пяти рабочих дней с момента её поступления и удаление информ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создание ссылок на интернет-ресурс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6.</w:t>
        <w:tab/>
        <w:t>Ответственность за своевременность предоставление информации на сайт, ее полноту, актуальность, точность и достоверность возлагается на руководителей структурных подразделений администрации, предоставляющих информацию.</w:t>
      </w:r>
    </w:p>
    <w:p>
      <w:pPr>
        <w:pStyle w:val="Normal"/>
        <w:numPr>
          <w:ilvl w:val="0"/>
          <w:numId w:val="1"/>
        </w:numPr>
        <w:ind w:left="5670" w:hanging="6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Приложение № 4</w:t>
      </w:r>
    </w:p>
    <w:p>
      <w:pPr>
        <w:pStyle w:val="Normal"/>
        <w:numPr>
          <w:ilvl w:val="0"/>
          <w:numId w:val="1"/>
        </w:numPr>
        <w:ind w:left="5670" w:hanging="6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numPr>
          <w:ilvl w:val="0"/>
          <w:numId w:val="1"/>
        </w:numPr>
        <w:ind w:left="5670" w:hanging="6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т ___________ № 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>Требования к технологическим, программным и лингвистическим средствам обеспечения пользования официальным сайтом администрации Духовниц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нформация, размещаемая на официальном сайте администрации Духовницкого муниципального района в информационно-телекоммуникационной сети Интернет (далее - официальный сайт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е правовые и иные акты могут дополнительно размещаться на официальных сайтах в графическом формате в виде графических образов их оригиналов (графический форма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 000 обращений к сайту в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обеспечивать учет посещаемости всех страниц официального сайта путем размещения на всех страницах официального сайт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обеспечивать бесплатное раскрытие в сети Интернет сводных данных о посещаемости официального сай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 веб-обозрев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вигационные средства официального сайта должны соответствовать следующим требован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текстовый адрес в сети Интернет (универсальный указатель ресурса,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средствам защиты информации официальных сайтов должны определяться с учетом Требований по обеспечению целостности, устойчивости функционирования и безопасности информационных систем общего пользования, утвержденных приказом Министерства связи и массовых коммуникаций Российской Феде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.08.2009 № 10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Информация размещается на официальном сайте на русском языке. По решению Главы администрации Духовницкого муниципального района отдельная информация на официальном сайте, помимо русского языка, может быть размещена на иностранных язы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ind w:left="5670" w:hanging="6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Приложение № 5</w:t>
      </w:r>
    </w:p>
    <w:p>
      <w:pPr>
        <w:pStyle w:val="Normal"/>
        <w:numPr>
          <w:ilvl w:val="0"/>
          <w:numId w:val="1"/>
        </w:numPr>
        <w:ind w:left="5670" w:hanging="6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numPr>
          <w:ilvl w:val="0"/>
          <w:numId w:val="1"/>
        </w:numPr>
        <w:ind w:left="5670" w:hanging="6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т ___________ № 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существления контроля за обеспечением доступа к информации о деятельности администрации Духовницкого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осуществления контроля за обеспечением доступа к информации о деятельности администрации Духовницкого муниципального района (далее - Порядок) разработан в соответствии с Федеральным законом от 09.02.20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щий контроль за обеспечением доступа к информации о деятельности администрации Духовницкого муниципального района осуществляет Глава администрации Духовни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своевременным формированием и размещением информации о деятельности администрации Духовницкого муниципального района на официальном сайте администрации Духовницкого муниципального района в сети Интернет, а также в средствах массовой информации, в здании администрации Духовницкого муниципального района осуществляют отдел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уководители структурных подразделений администрации Духовницкого муниципального района обеспечивают текущий контроль за предоставлением достоверной, полной информации о деятельности администрации Духовницкого муниципального района, не относящейся к ограниченному доступу, в том числе не составляющей государственную или иную охраняемую законом тайну в пределах полномочий соответствующего структурного подразделения администрации Духовницкого муниципального района, и соблюдение сроков предоставления информации о деятельности администрации Духовниц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шения и действия (бездействия) органов местного самоуправления, должностных ли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Духовницкого муниципального района, нарушающие право на доступ к информации о деятельности органов местного самоуправления, могут бы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жалован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установленном зако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лжностные лица органов местного самоуправления, муниципальные служащие, виновные в нарушении права на доступ к информации о 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ов местного самоуправления, несут дисциплинарную, административную, гражданску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garantf1://1204117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1:00Z</dcterms:created>
  <dc:creator>Q</dc:creator>
  <dc:description/>
  <cp:keywords/>
  <dc:language>en-US</dc:language>
  <cp:lastModifiedBy>кадры</cp:lastModifiedBy>
  <cp:lastPrinted>2016-09-27T15:31:00Z</cp:lastPrinted>
  <dcterms:modified xsi:type="dcterms:W3CDTF">2017-07-06T11:51:00Z</dcterms:modified>
  <cp:revision>2</cp:revision>
  <dc:subject/>
  <dc:title/>
</cp:coreProperties>
</file>