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0 октября 2019г.                                                                                                     № 47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назначении и проведении общественных обсужден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форме публичных слушаний по Проекту планировки 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проектом межевания части территории Березово – Лукского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Духовницкого района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аратовской области, предусматривающего размещени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«Строительство нефтесборного пункта Теликовский. Обустройство скважин Теликовского месторождения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Духовницком районе Саратовской области»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О «НК Саратовнефтегеофиз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районного Духовницкого муниципального района Саратовской области от 31 мая 2018г. № 46/233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ru-RU"/>
        </w:rPr>
        <w:t>1.Провести на территории Березово-Лукского муниципального образования Духовницкого муниципального района Саратовской области общественные обсуждения в форме публичных слушаний по Проекту планировки с проектом межевания части территории Березово – Лукского муниципального образования Духовницкого района Саратовской области, предусматривающего размещение объекта «Строительство нефтесборного пункта Теликовский. Обустройство скважин Теликовского местрождения в Духовницком районе Саратовской области» (далее – Проект) АО «НК Саратовнефтегеофизика».</w:t>
      </w:r>
    </w:p>
    <w:p>
      <w:pPr>
        <w:pStyle w:val="Normal"/>
        <w:shd w:fill="FFFFFF" w:val="clear"/>
        <w:spacing w:before="27" w:after="27"/>
        <w:ind w:firstLine="709"/>
        <w:jc w:val="both"/>
        <w:rPr>
          <w:lang w:eastAsia="ru-RU"/>
        </w:rPr>
      </w:pPr>
      <w:r>
        <w:rPr/>
        <w:t xml:space="preserve">2.Назначить проведение </w:t>
      </w:r>
      <w:r>
        <w:rPr>
          <w:color w:val="000000"/>
          <w:lang w:eastAsia="ru-RU"/>
        </w:rPr>
        <w:t xml:space="preserve">общественных обсуждений в форме публичных слушаний </w:t>
      </w:r>
      <w:r>
        <w:rPr>
          <w:lang w:eastAsia="ru-RU"/>
        </w:rPr>
        <w:t>на 8 ноября 2019 года</w:t>
      </w:r>
      <w:r>
        <w:rPr>
          <w:color w:val="000000"/>
          <w:lang w:eastAsia="ru-RU"/>
        </w:rPr>
        <w:t xml:space="preserve"> в 15 часов 00 минут по местному времени</w:t>
      </w:r>
      <w:r>
        <w:rPr/>
        <w:t xml:space="preserve"> по адресу: </w:t>
      </w:r>
      <w:r>
        <w:rPr>
          <w:lang w:eastAsia="ru-RU"/>
        </w:rPr>
        <w:t>Саратовская область, Березово - Лукское муниципальное образование, с. Теликовка, ул. Ленина, д.20А (здание администрации Березово - Лукского муниципального образования Духовницкого муниципального района Саратовской области в с. Теликовка)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/>
        <w:t xml:space="preserve">Доступ заинтересованных лиц на </w:t>
      </w:r>
      <w:r>
        <w:rPr>
          <w:color w:val="000000"/>
          <w:lang w:eastAsia="ru-RU"/>
        </w:rPr>
        <w:t xml:space="preserve">общественные обсуждения в форме публичных слушаний </w:t>
      </w:r>
      <w:r>
        <w:rPr/>
        <w:t>является свободным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/>
        <w:t xml:space="preserve">3.Заказчиком </w:t>
      </w:r>
      <w:r>
        <w:rPr>
          <w:color w:val="000000"/>
          <w:lang w:eastAsia="ru-RU"/>
        </w:rPr>
        <w:t>общественных обсуждений в форме публичных слушаний</w:t>
      </w:r>
      <w:r>
        <w:rPr/>
        <w:t xml:space="preserve"> является АО «НК Саратовнефтегеофизика».</w:t>
      </w:r>
    </w:p>
    <w:p>
      <w:pPr>
        <w:pStyle w:val="Normal"/>
        <w:shd w:fill="FFFFFF" w:val="clear"/>
        <w:spacing w:before="27" w:after="27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4.</w:t>
      </w:r>
      <w:r>
        <w:rPr>
          <w:color w:val="000000"/>
          <w:lang w:eastAsia="ru-RU"/>
        </w:rPr>
        <w:t>Организацию общественных обсуждений в форме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before="27" w:after="27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Комиссии в целях доведения до населения Березово – Лукского муниципального образования Духовницкого муниципального района Саратовской области информации о содержании Проект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>
          <w:color w:val="000000"/>
          <w:lang w:eastAsia="ru-RU"/>
        </w:rPr>
        <w:t xml:space="preserve">6.Прием предложений и замечаний от жителей с. Теликовка Березово - Лукского муниципального образования Духовницкого муниципального района Саратовской области и иных заинтересованных лиц по Проекту, 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, указанному в пункте 2 настоящего постановления, в рабочие </w:t>
      </w:r>
      <w:r>
        <w:rPr>
          <w:lang w:eastAsia="ru-RU"/>
        </w:rPr>
        <w:t>дни с 18 октября 2019г. по 6 ноября 2019г. с 8 часов 00 минут до 16 часов 00 минут по местному времен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нормативных правовых актов в с. Теликовка Духовницкого района Саратовской област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Глава Духовницкого 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го района                                                             В. И. Курякин</w:t>
      </w:r>
      <w:bookmarkStart w:id="0" w:name="bmEnd"/>
    </w:p>
    <w:p>
      <w:pPr>
        <w:pStyle w:val="Normal"/>
        <w:shd w:fill="FFFFFF" w:val="clear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End w:id="0"/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ind w:left="709" w:right="0" w:hanging="0"/>
      <w:jc w:val="center"/>
      <w:outlineLvl w:val="2"/>
    </w:pPr>
    <w:rPr>
      <w:b/>
      <w:bCs/>
      <w:color w:val="000000"/>
      <w:spacing w:val="9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hd w:fill="FFFFFF" w:val="clear"/>
      <w:suppressAutoHyphens w:val="true"/>
      <w:ind w:left="0" w:right="4857" w:firstLine="540"/>
      <w:jc w:val="both"/>
    </w:pPr>
    <w:rPr>
      <w:b/>
      <w:bCs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orkertitul1">
    <w:name w:val="worker-titul1"/>
    <w:basedOn w:val="Normal"/>
    <w:qFormat/>
    <w:pPr>
      <w:spacing w:before="280" w:after="280"/>
    </w:pPr>
    <w:rPr>
      <w:color w:val="8D8D8D"/>
      <w:sz w:val="18"/>
      <w:szCs w:val="1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7:00Z</dcterms:created>
  <dc:creator>Ревякин М.А.</dc:creator>
  <dc:description/>
  <cp:keywords/>
  <dc:language>en-US</dc:language>
  <cp:lastModifiedBy>кадры</cp:lastModifiedBy>
  <cp:lastPrinted>2019-10-10T15:05:00Z</cp:lastPrinted>
  <dcterms:modified xsi:type="dcterms:W3CDTF">2019-10-11T12:27:00Z</dcterms:modified>
  <cp:revision>2</cp:revision>
  <dc:subject/>
  <dc:title>УКАЗ ГУБЕРНАТОРА ИВАНОВСКОЙ ОБЛАСТИ от 03</dc:title>
</cp:coreProperties>
</file>