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2  мая    2020     года                                                             № 91/47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утверждении отчета об исполнении бюджета Духовницкого муниципального района за 2019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>«Об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тверждении отчета об исполнении бюджета Духовницкого муниципального района за 2019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2.Назначить публичные слушания по  проекту решения районного Собрания Духовницкого муниципального района  «</w:t>
      </w:r>
      <w:r>
        <w:rPr>
          <w:bCs/>
          <w:sz w:val="28"/>
        </w:rPr>
        <w:t>Об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тверждении отчета об исполнении бюджета Духовницкого муниципального района за 2019 год»  на 4 июня  2020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>«Об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тверждении отчета об исполнении бюджета Духовницкого муниципального района за 2019 год»   в  составе депутатов районного Собрания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опатина И.В.-председатель рабочей группы, Небалуева О.С.-секретарь рабочей группы, Кочеткова С.М.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>«Об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тверждении отчета об исполнении бюджета Духовницкого муниципального района за 2019 год», в письменной форме, граждане вправе представить в рабочую группу по проведению публичных слушаний в срок  со дня опубликования настоящего решения по  3 июня 2020 года,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публиковать  настояще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решения возложить на главу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В.И.Курякин          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районное собрание</dc:creator>
  <dc:description/>
  <cp:keywords/>
  <dc:language>en-US</dc:language>
  <cp:lastModifiedBy>кадры</cp:lastModifiedBy>
  <cp:lastPrinted>2020-05-22T14:35:00Z</cp:lastPrinted>
  <dcterms:modified xsi:type="dcterms:W3CDTF">2020-06-03T12:03:00Z</dcterms:modified>
  <cp:revision>2</cp:revision>
  <dc:subject/>
  <dc:title> </dc:title>
</cp:coreProperties>
</file>