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 14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1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9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487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14.     10.        2019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487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4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8832,18 тыс. рублей, в том числе: 2016 год — 1685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17 год — 1632,7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8 год — 1659,2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9 год — 1991,78 тыс.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0 год — 1863,0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Р-362,2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8 год —     10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20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О-8464,98 тыс.ру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8 год — 1648,7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9 год — 1978,78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20 год — 185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20 год —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832,18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59,2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991,78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  </w:t>
      </w:r>
      <w:r>
        <w:rPr>
          <w:rStyle w:val="13pt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8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Духовницкого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1,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1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5,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4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32,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4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8:00Z</dcterms:created>
  <dc:creator>Попков</dc:creator>
  <dc:description/>
  <cp:keywords/>
  <dc:language>en-US</dc:language>
  <cp:lastModifiedBy>кадры</cp:lastModifiedBy>
  <cp:lastPrinted>2018-12-14T14:54:00Z</cp:lastPrinted>
  <dcterms:modified xsi:type="dcterms:W3CDTF">2019-10-15T10:48:00Z</dcterms:modified>
  <cp:revision>2</cp:revision>
  <dc:subject/>
  <dc:title/>
</cp:coreProperties>
</file>