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.03. 2017 года                                                                                            № 13/32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назначении публичных слушаний по проект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« Об исполнении бюджета  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уховниц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6 год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Федеральным Законом  № 131- ФЗ от 06.10.2003г. « Об общих принципах организации местного самоуправления в Российской Федерации»,  Уставом Липовского  муниципального образования  Духовницкого муниципального района  Саратовской области, решения сельского Совета Липовского МО  № 15/37 от 25.10.2012г. «О бюджетном процессе в Липовском муниципальном образовании Духовницкого муниципального района» ( с изменениями) , решения сельского Совета Липовского МО № 40/89 от 06.09.2010г. «Об утверждении  Положения о публичных слушаниях в Липовском муниципальном образовании» ( с изменениям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и провести публичные слушания  по проекту решения сельского Совета «Об исполнении  бюджета Липовского муниципального образования Духовницкого муниципального района  за 2016 год», на  2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преля  2017года,  в 10 часов  по местному времени в здании администрации по адресу: с. Липовка ул. Советская д. 7б (Приложение 1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   решения « Об исполнении  бюджета Липовского  муниципального образования Духовницкого муниципального района  за 2016год» (Приложение № 2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(опубликовать)  в установленном законом порядк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за  исполнением настоящего решения возложить на главу  </w:t>
        <w:tab/>
        <w:t xml:space="preserve"> Липовского  муниципального образования.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ип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8"/>
        <w:tabs>
          <w:tab w:val="clear" w:pos="708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</w:t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на 2017 год по  расходам в сумме  1 438,6 тыс.рублей и доходам в сумме 1 438,6 тыс.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щий объем текущих расходов местного бюджета на 2017 год в сумме  1 438,6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Установить, что доходы местного бюджета, поступающие в 2017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приложение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Учесть в местный бюджет на 2017 год поступления доходов по основным источникам в объеме согласно приложению № 1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расходов местного бюджета на 2016 год по разделам, подразделам, целевым статьям расходов, видам расходов, ведомственной классификации расходов бюджетов Российской Федерации согласно приложению № 2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расходов местного бюджета на 2016 год по разделам, подразделам, целевым статьям расходов, видам расходов функциональной классификации расходов бюджетной классификации  Российской Федерации согласно приложению № 3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sz w:val="24"/>
          <w:szCs w:val="24"/>
        </w:rPr>
        <w:t>Утвердить на 2016 год перечень главных администраторов доходов местного бюджета, согласно приложения № 4 к настоящему решени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>Утвердить перечень получателей гарантий и объемы их обязательств перед местным бюджетом, возникающих в связи с исполнением за счет казны Липовского муниципального образования гарантийных обязательств Липовского МО согласно приложению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а Липовского муниципального образования Духовницкого муниципального района на 2016 год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Российской Федерации, предусмотренных к финансированию за счет средств местного бюджета согласно приложению № 7.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>Утвердить администраторы источников внутреннего финансирования дефицита Липовского муниципального образования  на 2016 год, согласно приложения № 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sz w:val="24"/>
          <w:szCs w:val="24"/>
        </w:rPr>
        <w:t>Утвердить межбюджетные трансферты, выделяемые из местного бюджета на финансирование расходов связанных с передачей полномочий органам местного самоуправления муниципального района согласно приложению  № 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sz w:val="24"/>
          <w:szCs w:val="24"/>
        </w:rPr>
        <w:t>Отказаться от принятия в 2017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м доход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 предельный объем муниципального долга муниципального образования  на  2017 год в сумме 670,4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 договоров, исполнение которых осуществляется за счет средств местного бюджета в соответствии с ведомственной, функциональной и экономической классификациями расходов местного бюджета  с учетом принятых и неисполненны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а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 сверх утвержденных им лимитов бюджетных обязательств, не подлежат оплате за счет средств местного бюджета на 2017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язательств, подлежащих исполнению за счет средств местного бюджета местными учреждениям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ляющий кассовое обслуживание исполнения местного бюджета имеет право приостанови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и, устанавливающей повышенные обязательства местного бюджета, подлежит признанию недействительным по иску вышестоящей организации или финансового органа администрации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цел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6. </w:t>
      </w:r>
      <w:r>
        <w:rPr>
          <w:rFonts w:cs="Times New Roman" w:ascii="Times New Roman" w:hAnsi="Times New Roman"/>
          <w:sz w:val="24"/>
          <w:szCs w:val="24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18.</w:t>
      </w:r>
      <w:r>
        <w:rPr>
          <w:rFonts w:cs="Times New Roman" w:ascii="Times New Roman" w:hAnsi="Times New Roman"/>
          <w:sz w:val="24"/>
          <w:szCs w:val="24"/>
        </w:rPr>
        <w:t>Данное Решение обнародовать  и опубликовать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  к проекту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8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01001 10000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 202 01001 10 000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 из фонда финансовой поддержк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     Н.В.Шадае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3  к проекту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600"/>
        <w:gridCol w:w="709"/>
        <w:gridCol w:w="567"/>
        <w:gridCol w:w="1701"/>
        <w:gridCol w:w="708"/>
        <w:gridCol w:w="97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</w:tr>
      <w:tr>
        <w:trPr>
          <w:trHeight w:val="10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19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73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4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« Установка дорожных знак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2  к проекту               решению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Style18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.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09"/>
        <w:gridCol w:w="567"/>
        <w:gridCol w:w="1701"/>
        <w:gridCol w:w="708"/>
        <w:gridCol w:w="97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1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</w:tr>
      <w:tr>
        <w:trPr>
          <w:trHeight w:val="101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70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6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исполнение полномоч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1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119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73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9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ам 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>
          <w:trHeight w:val="48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опливно – энергетический комплек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6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« Установка дорож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Шадаева Н.В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Приложение №  4  к    проекту                                      </w:t>
      </w:r>
    </w:p>
    <w:p>
      <w:pPr>
        <w:pStyle w:val="Style18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      «О бюджете Липовского</w:t>
      </w:r>
    </w:p>
    <w:p>
      <w:pPr>
        <w:pStyle w:val="Style18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ных источников Липовского муниципального образования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18"/>
        <w:gridCol w:w="3309"/>
        <w:gridCol w:w="2160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 акт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15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2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1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реализацию мероприятий по повышению энергоэффективности на энергоемких объектах и в системах теплоснабжения организаций коммуналь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6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области на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сельски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5000 10 0000 1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лавным администратором может осуществляться администрирование поступлений по всем статьям, подстатьям, подвидам указанной группы до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                                       Шадаева Н.В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роекту решению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О бюджете  Липовского М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получателей муниципальных гарантий и объемы их обязательств перед местным бюджетом, возникающих в связи с исполнением за счет казны Липовского муниципального образования гарантийных обязательств Липовского 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1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ого креди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язательств перед местным бюдже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обязательств перед местным бюдж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Шадаева Н.В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Приложение № 7 к проекту  решению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О бюджете  Липовского М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Липовского муниципального образования Духовницкого муниципального района на 2017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15 – 2017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безопасности дорожного движения на территории Липовского МО на 2015 - 2017гг.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акций, направленных на укрепление дисциплины участников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профилактику детского и юноше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                                       « Установка дорожных зна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О              на 2015 -2020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  «Установка энергосберегающих ламп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мен ламп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Изготовление информационных стендов, их размещение на территории Липовского МО. Систематическое обновление материалов, памяток на противопожарную тематику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становка и замена указателей пожарных гидрант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учение сотрудников и работников мерам пожарной безопасности , в соответствии с нормативными документами  п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исполнение полномочий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8,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    Шадаева Н.В.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 решению сельского Совета Липовского МО «О бюджете Липовского МО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оры  источников внутреннего финансирования дефицита Липовского муниципального образования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Шада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9                                          к решению «О бюджете Липовского МО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      руб.)</w:t>
            </w:r>
          </w:p>
        </w:tc>
      </w:tr>
      <w:tr>
        <w:trPr>
          <w:trHeight w:val="5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, осуществление  контроля за исполнени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Шада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" w:hRule="atLeast"/>
        </w:trPr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7938" w:hanging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1" w:right="-10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г. № 4/13</w:t>
      </w:r>
    </w:p>
    <w:p>
      <w:pPr>
        <w:pStyle w:val="Style18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для приема предложений по обсуждению вопроса        « О проекте  бюджета  Липовского  муниципального образования Духовницкого муниципального района  на 2017 год»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Шада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Г.Борисов 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Д .Тимофеева– </w:t>
      </w:r>
      <w:r>
        <w:rPr>
          <w:rFonts w:cs="Times New Roman" w:ascii="Times New Roman" w:hAnsi="Times New Roman"/>
          <w:sz w:val="28"/>
          <w:szCs w:val="28"/>
        </w:rPr>
        <w:t>член рабочей группы,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совета Липовского  муниципального образования;</w:t>
      </w:r>
    </w:p>
    <w:p>
      <w:pPr>
        <w:pStyle w:val="Style18"/>
        <w:tabs>
          <w:tab w:val="clear" w:pos="708"/>
          <w:tab w:val="left" w:pos="117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20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Липовского МО:               Н.В.Шадаева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4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4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>
      <w:rFonts w:ascii="Calibri" w:hAnsi="Calibri" w:cs="Times New Roman"/>
    </w:rPr>
  </w:style>
  <w:style w:type="character" w:styleId="11">
    <w:name w:val="Нижний колонтитул Знак1"/>
    <w:basedOn w:val="Style14"/>
    <w:qFormat/>
    <w:rPr>
      <w:rFonts w:ascii="Calibri" w:hAnsi="Calibri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5:00Z</dcterms:created>
  <dc:creator>АТТО</dc:creator>
  <dc:description/>
  <cp:keywords/>
  <dc:language>en-US</dc:language>
  <cp:lastModifiedBy>кадры</cp:lastModifiedBy>
  <cp:lastPrinted>2017-04-05T16:08:00Z</cp:lastPrinted>
  <dcterms:modified xsi:type="dcterms:W3CDTF">2017-07-11T13:15:00Z</dcterms:modified>
  <cp:revision>2</cp:revision>
  <dc:subject/>
  <dc:title/>
</cp:coreProperties>
</file>