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от «27» апреля2021г.                               с. Липовка                                                  № 65/142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 xml:space="preserve">став </w:t>
      </w:r>
      <w:r>
        <w:rPr>
          <w:b/>
          <w:bCs/>
          <w:color w:val="000000"/>
          <w:sz w:val="28"/>
          <w:szCs w:val="28"/>
        </w:rPr>
        <w:t>Липовского муниципального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Федерального закона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Липовского муниципального образования Духовницкого муниципального района Саратовской области от </w:t>
      </w:r>
      <w:r>
        <w:rPr>
          <w:sz w:val="28"/>
          <w:szCs w:val="28"/>
        </w:rPr>
        <w:t>17.11.2005 года № 3/1</w:t>
      </w:r>
      <w:r>
        <w:rPr>
          <w:color w:val="000000"/>
          <w:sz w:val="28"/>
          <w:szCs w:val="28"/>
        </w:rPr>
        <w:t>, принятый решением сельского Совета Липовского муниципального образования (с изменениями и допол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06.11.2020г. № 54/11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ю 3 Устава дополнить пунктом 2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. осуществление мер по противодействию коррупции в границах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татью 10 Устава дополнить частью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Органы территориального общественного самоуправления могу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инициативный проект в качестве инициаторов проек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В статье 13 У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 части 1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 должностных лиц местного самоуправления,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Собрание граждан, проводимое по инициативе населения, назначается решением Совета муниципального образования 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не менее 1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В статье  14 Уст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часть 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2. Сход граждан за исключением случая, предусмотренного пунктом 4.3 части 1 статьи 25.1 Федерального закона № 131 –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 2 дополнить частью  2.1.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2.1.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 граждан за исключением случая, предусмотренного пунктом 4.3 части 1 статьи 25.1 Федерального закона № 131 –ФЗ, может созываться Советом Липовского муниципального  образования самостоятельно либо по инициативе группы жителей соответствующей части территории населенного пункта  численностью не менее десяти человек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часть 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инициативы граждан   о проведении схода граждан глава Липовского 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8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 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В статье 16 Уст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часть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В опросе граждан имеют право участвовать жители муниципального образования обладающие избирательным пр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часть 5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и оформляется нормативным правовым актом сельского  Совета Липовского 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 в информационно-телекоммуникационной сети «Интернет». В нормативном правовом акте  с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 назначении опроса граждан устанавлива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сроки проведения опрос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ор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тодика проведения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а опросного ли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рядок и сроки формирования комиссии по проведению опроса граждан, состав , полномочия и порядок е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часть 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ри проведении опроса по инициативе органов местного самоуправления или жителей муниципального образования, финансирование мероприятий, связанных с подготовкой и проведением опроса, осуществляется за счет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дополнить частью 8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8. Жители муниципального образования должны быть проинформированы о проведении опроса граждан не менее чем за десять дней до дня его проведения»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Часть 6 статьи 17.1 Устава изложить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50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 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 населенного пункта ( либо части его территории 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 населенного пункта ( либо части его территории ) , входящего в состав поселения , и для которых размер платежей может быть уменьш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опросы введения и использования указанных в части 1 настоящей статьи разовых платежей граждан решаются на местном референдуме , а в случаях, предусмотренных пунктами 4, 4.1и 4.3 части 1 статьи 25.1.Федерального закона от 6 октября 2003 г. № 131 –ФЗ, на сходе граждан»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иповского МО                              С.М.Кочет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4:00Z</dcterms:created>
  <dc:creator>АТТО</dc:creator>
  <dc:description/>
  <cp:keywords/>
  <dc:language>en-US</dc:language>
  <cp:lastModifiedBy>кадры</cp:lastModifiedBy>
  <dcterms:modified xsi:type="dcterms:W3CDTF">2021-05-12T05:44:00Z</dcterms:modified>
  <cp:revision>2</cp:revision>
  <dc:subject/>
  <dc:title/>
</cp:coreProperties>
</file>