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16"/>
        <w:gridCol w:w="3195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т  26 октября          2017 го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уховницко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firstLine="1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0/1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645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3 квартал 2017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3 квартал 2017 года,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.о.Председателя районного Собрания,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кретар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О.А.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425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 от 26 октября 2017 г. № 30/147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3 квартал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80"/>
        <w:gridCol w:w="1306"/>
        <w:gridCol w:w="1249"/>
      </w:tblGrid>
      <w:tr>
        <w:trPr>
          <w:trHeight w:val="60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оплату тру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.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>
          <w:trHeight w:val="5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,5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,7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Верно: секретарь тридцатого заседания</w:t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уховницкого </w:t>
      </w:r>
    </w:p>
    <w:p>
      <w:pPr>
        <w:pStyle w:val="Normal"/>
        <w:ind w:hanging="1276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И.В.Лопат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4:00Z</dcterms:created>
  <dc:creator>User</dc:creator>
  <dc:description/>
  <cp:keywords/>
  <dc:language>en-US</dc:language>
  <cp:lastModifiedBy>кадры</cp:lastModifiedBy>
  <cp:lastPrinted>2017-10-26T16:19:00Z</cp:lastPrinted>
  <dcterms:modified xsi:type="dcterms:W3CDTF">2017-11-01T06:44:00Z</dcterms:modified>
  <cp:revision>2</cp:revision>
  <dc:subject/>
  <dc:title/>
</cp:coreProperties>
</file>