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18"/>
          <w:szCs w:val="32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sz w:val="18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80"/>
        <w:gridCol w:w="1440"/>
        <w:gridCol w:w="360"/>
        <w:gridCol w:w="480"/>
        <w:gridCol w:w="3051"/>
        <w:gridCol w:w="455"/>
      </w:tblGrid>
      <w:tr>
        <w:trPr>
          <w:trHeight w:val="15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 10    августа  2011 года                           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№  </w:t>
            </w:r>
            <w:r>
              <w:rPr>
                <w:b/>
                <w:bCs/>
                <w:sz w:val="28"/>
              </w:rPr>
              <w:t>8/6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5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и дополнений в приложения № 5,6 решения районного Собрания Духовницкого муниципального района от 23.12.2010 года № 86/884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«О бюджете Духовницкого муниципального района на 2011 год»  </w:t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6.10.2003 года № 131-ФЗ 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1 год, районное Собрание Духовницкого муниципального района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Внести изменения и дополнения в  приложения №  5,6 решения районного Собрания 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Духовницкого муниципального района от 23 декабря 2010 года № 86/884  « О бюджете Духовницкого муниципального района на 2011 год» ,  согласно приложению № 1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Опубликовать данное решение в районной газете «Авангард».</w:t>
      </w:r>
    </w:p>
    <w:p>
      <w:pPr>
        <w:pStyle w:val="3"/>
        <w:rPr/>
      </w:pPr>
      <w:r>
        <w:rPr/>
        <w:t xml:space="preserve">4. 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 xml:space="preserve">от «  25  » августа  2011г. № 8/68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>Приложение № 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3 декабря 2010 года № 86/88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1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00"/>
        <w:gridCol w:w="1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изованная бухгалтерия органов МС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815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402-7650030-0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РЦП «Мероприятия по проведению работ по энергоэффективности  в учреждениях бюджетной сферы и предприятиях коммунального хозяй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815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-815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0502-7950031-0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ЦП «Выполнение работ по строительству и реконструкции объектов ,обеспечивающих водоснабжение населенных пунк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-815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38"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7:00Z</dcterms:created>
  <dc:creator>USER</dc:creator>
  <dc:description/>
  <cp:keywords/>
  <dc:language>en-US</dc:language>
  <cp:lastModifiedBy>User</cp:lastModifiedBy>
  <cp:lastPrinted>2011-08-25T14:48:00Z</cp:lastPrinted>
  <dcterms:modified xsi:type="dcterms:W3CDTF">2012-02-28T13:34:00Z</dcterms:modified>
  <cp:revision>9</cp:revision>
  <dc:subject/>
  <dc:title/>
</cp:coreProperties>
</file>