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397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 декабря 201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№  </w:t>
            </w:r>
            <w:r>
              <w:rPr>
                <w:b/>
                <w:bCs/>
                <w:sz w:val="28"/>
              </w:rPr>
              <w:t>69/5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tbl>
      <w:tblPr>
        <w:tblW w:w="631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/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к решению районного Собрания Духовницкого муниципального района от 26 декабря 2013 года № 51/397 «О контрактной системе в сфере закупок товаров, работ, услуг для обеспечения муниципальных нужд»(в редакции решения от 24.06.2014г. № 60/463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5 апреля 2013 года  №44-ФЗ «О контрактной системе в сфере закупок товаров, работ, услуг для обеспечения государственных и муниципальных нужд», Уставом Духовницкого муниципального района районное Собрание Духовниц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0" w:name="sub_1"/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Внести в Приложение к решению районного Собрания Духовницкого муниципального района от 26 декабря 2013 года № 51/397 «О контрактной системе в сфере закупок товаров, работ, услуг для обеспечения муниципальных нужд» (в редакции решения от 24.06.2014г. № 60/463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пункте 24 слова «с. Березовая Лука» заменить словами «с. Дубово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7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8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3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Духовницкого муниципального района В.И.Курякина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</w:t>
        <w:tab/>
        <w:tab/>
        <w:t xml:space="preserve">                             Т.А. Переверзева</w:t>
      </w:r>
    </w:p>
    <w:sectPr>
      <w:type w:val="nextPage"/>
      <w:pgSz w:w="11906" w:h="16838"/>
      <w:pgMar w:left="1418" w:right="850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 w:bidi="ar-SA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7:00Z</dcterms:created>
  <dc:creator>SamLab.ws</dc:creator>
  <dc:description/>
  <cp:keywords/>
  <dc:language>en-US</dc:language>
  <cp:lastModifiedBy>1</cp:lastModifiedBy>
  <cp:lastPrinted>2014-12-19T14:23:00Z</cp:lastPrinted>
  <dcterms:modified xsi:type="dcterms:W3CDTF">2014-12-25T13:40:00Z</dcterms:modified>
  <cp:revision>5</cp:revision>
  <dc:subject/>
  <dc:title>ПРОЕКТ</dc:title>
</cp:coreProperties>
</file>