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6 ноября 2020 года                                                   № 32/136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4 декабря 2019 года № 19/88 «О бюджете Духовницкого муниципального образования на 2020 год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0 год, Совет Духовницкого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 решение Совета  Духовницкого муниципального образования от 24 декабря 2019 года № 19/88 «О бюджете Духовницкого муниципального образования на 2020 год» </w:t>
      </w:r>
      <w:r>
        <w:rPr>
          <w:sz w:val="26"/>
          <w:szCs w:val="26"/>
        </w:rPr>
        <w:t>(с учетом изменений и дополнений от 11 февраля 2020 года № 21/95, от 27 февраля 2020 года № 22/98, от 19 марта 2020 года № 23/150, от 29 июня 2020 года № 24/108, 30 июля 2020 года № 26/122, от 13 августа 2020 года № 27/123, от 30 сентября 2020 года № 30/130, от 29 октября 2020 года № 31/13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1,4,5,6 изложить в  новой редакции (прилагаю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«26» ноября 2020 года № 32/136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"24" декабря 2019 года № 19/88 "О бюджете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а 2020 год"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0 год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6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55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1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202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0123 01 0131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6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5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5576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5099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 050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7 05030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6,8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   Н.В.Прудникова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"/>
        <w:gridCol w:w="4515"/>
        <w:gridCol w:w="758"/>
        <w:gridCol w:w="758"/>
        <w:gridCol w:w="1205"/>
        <w:gridCol w:w="910"/>
        <w:gridCol w:w="1668"/>
      </w:tblGrid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6"ноября 2020 года №32/136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4 декабря 2019 года №19/88 "О бюджете Духовницкого 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0 год"</w:t>
            </w:r>
          </w:p>
        </w:tc>
      </w:tr>
      <w:tr>
        <w:trPr>
          <w:trHeight w:val="655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0 год 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809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 расходов по осуществлению внутреннего финансового контроля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,3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67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2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2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345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45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3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юридических лиц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Доведение до МРОТ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72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S2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39,9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5,4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1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МР на 2018-2020 гг.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03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56,90</w:t>
            </w:r>
          </w:p>
        </w:tc>
      </w:tr>
      <w:tr>
        <w:trPr>
          <w:trHeight w:val="21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но: секретарь Совета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.В.Прудник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3"/>
        <w:gridCol w:w="588"/>
        <w:gridCol w:w="535"/>
        <w:gridCol w:w="1162"/>
        <w:gridCol w:w="1120"/>
        <w:gridCol w:w="1059"/>
        <w:gridCol w:w="1541"/>
      </w:tblGrid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6"ноября 2020 года №32/136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решение Совета Духовницкого 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4 декабря 2019 года №19/88 "О бюджете Духовницкого 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0 год"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3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Духовницкого муниципального образования на 2020 год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99" w:hRule="atLeast"/>
        </w:trPr>
        <w:tc>
          <w:tcPr>
            <w:tcW w:w="43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8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 расходов по осуществлению внутреннего финансового контроля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8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7,9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2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2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45,9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45,9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3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юридических лиц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Доведение до МРОТ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9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72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S2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39,9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5,4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1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МР на 2018-2020 гг."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56,9</w:t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о: секретарь Совет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7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.В.Прудник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951"/>
        <w:gridCol w:w="950"/>
        <w:gridCol w:w="951"/>
        <w:gridCol w:w="950"/>
        <w:gridCol w:w="1956"/>
        <w:gridCol w:w="1394"/>
        <w:gridCol w:w="951"/>
        <w:gridCol w:w="1305"/>
        <w:gridCol w:w="80"/>
        <w:gridCol w:w="3"/>
      </w:tblGrid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6"ноября 2020 года №32/136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4 декабря 2019 года №19/88 "О бюджете Духовницкого 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0 год"</w:t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43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Духовницкого муниципального образования на 2020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679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3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3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3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3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84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0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2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L576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L576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L576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9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S5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S5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S5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S5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S5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3 S5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Доведение до МРОТ"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7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7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7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S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S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1 S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6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55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55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55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Д5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Д5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F2 Д5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4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511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511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511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81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80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8,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72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72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72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S2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3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 расходов по осуществлению внутреннего финансового контрол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256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5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о: секретарь Совет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.В.Прудников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5:00Z</dcterms:created>
  <dc:creator>User</dc:creator>
  <dc:description/>
  <cp:keywords/>
  <dc:language>en-US</dc:language>
  <cp:lastModifiedBy>кадры</cp:lastModifiedBy>
  <cp:lastPrinted>2020-12-01T16:20:00Z</cp:lastPrinted>
  <dcterms:modified xsi:type="dcterms:W3CDTF">2020-12-17T07:25:00Z</dcterms:modified>
  <cp:revision>2</cp:revision>
  <dc:subject/>
  <dc:title/>
</cp:coreProperties>
</file>