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ДУХОВНИЦКОГО</w:t>
      </w:r>
      <w:r>
        <w:rPr>
          <w:b/>
          <w:spacing w:val="24"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11.2016г.№ 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 самоуправления в Российской Федерации», Уставом Духовницкого муниципального района,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образования в Духовницком районе   до 2020 года» согласно приложению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 Кожебаткиной Н. Н. организовать работу по выполнению и координации мероприятий Программы и целевому использованию средств, выделенных на её реализацию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Зотовой О. А. обеспечить  финансирование Программы на соответствующий финансовый год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Л. А. Белесову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 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11.11.2016г</w:t>
      </w:r>
      <w:r>
        <w:rPr>
          <w:rFonts w:cs="Times New Roman" w:ascii="Times New Roman" w:hAnsi="Times New Roman"/>
          <w:sz w:val="28"/>
          <w:szCs w:val="28"/>
        </w:rPr>
        <w:t xml:space="preserve">.   №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  <w:bookmarkStart w:id="4" w:name="_GoBack"/>
      <w:bookmarkEnd w:id="4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5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5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0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15110,0  тыс. руб. (прогнозно), в т.ч.  из местного бюджета -   15110, 0 тыс. руб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440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 3710,0 тыс.руб.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 .-   3945,0 тыс.руб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015, 0 тыс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9"/>
        <w:shd w:fill="FFFFFF" w:val="clear"/>
        <w:spacing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и последовательно идти дальше впер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" w:name="sub_11100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Система программных мероприяти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" w:name="sub_11100"/>
      <w:bookmarkStart w:id="9" w:name="sub_11100"/>
      <w:bookmarkEnd w:id="9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1"/>
        <w:gridCol w:w="4112"/>
        <w:gridCol w:w="1701"/>
        <w:gridCol w:w="1134"/>
        <w:gridCol w:w="1134"/>
        <w:gridCol w:w="50"/>
        <w:gridCol w:w="15"/>
        <w:gridCol w:w="927"/>
        <w:gridCol w:w="993"/>
        <w:gridCol w:w="1559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всего (тыс. руб) (прогнозно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Развитие  инфраструк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конкурсов профессионального мастер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 подготовки профильного обучения в 9-11 классах, обеспечивающих профессиональное самоопределение обучающихся, факультативны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вных возможностей для всех обучающихся общеобразовательных учреждений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Совершенствование организации  питания  обучающихся образовательных учреждений район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4:00Z</dcterms:created>
  <dc:creator>0</dc:creator>
  <dc:description/>
  <cp:keywords/>
  <dc:language>en-US</dc:language>
  <cp:lastModifiedBy>кадры</cp:lastModifiedBy>
  <dcterms:modified xsi:type="dcterms:W3CDTF">2016-11-15T14:16:00Z</dcterms:modified>
  <cp:revision>3</cp:revision>
  <dc:subject/>
  <dc:title/>
</cp:coreProperties>
</file>