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«Социальная поддержка инвалид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Духовницком районе на 2021-2023 год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0"/>
      </w:tblGrid>
      <w:tr>
        <w:trPr>
          <w:trHeight w:val="9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 программа «Социальная поддержка инвалидов в Духовницком муниципальном районе на 2021-2023 годы» (далее – Программа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анализа информации, общественных отношений, молодежной политики и спорта администрации Духовницкого муниципального района, ГАУ СО «Комплексный центр социальной защиты населения Духовницкого района» (по согласованию), управление культуры и кино администрации Духовницкого района, управление образования администрация Духовницкого муниципального района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ми целями программы являются: повышение качества жизни людей с ограниченными возможностями, создание условий для комфортной среды жизнедеятельности инвалидов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Дать возможность пользоваться имеющимися в обществе условиями для полноценной и приносящей удовлетворение жизни, независимо от степени ограничения жизнедеятельности инвалид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Снизить критерии социальной уязвимости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Привлечь внимание жителей района, общественных организаций, органов муниципальной власти к проблемам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Содействовать социализации инвалид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-2023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сточники и объемы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мероприятий Программы предусматривается за счет средств местного бюджета. Общий объем финансирования Программы составляет 105,0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-1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- 35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- 35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ть  условия для комфортной жизнедеятельности инвалид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действовать социализации инвалид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ить информационное сопровождение системы реабилитации инвалидов</w:t>
            </w:r>
          </w:p>
        </w:tc>
      </w:tr>
      <w:tr>
        <w:trPr>
          <w:trHeight w:val="13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истема контроля за исполнением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от 29.09.2015 г. № 292  </w:t>
            </w:r>
            <w:r>
              <w:rPr>
                <w:sz w:val="28"/>
                <w:szCs w:val="28"/>
              </w:rPr>
              <w:t>(с изменениями от 29.03.2019 г. № 119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4:00Z</dcterms:created>
  <dc:creator>Chief</dc:creator>
  <dc:description/>
  <cp:keywords/>
  <dc:language>en-US</dc:language>
  <cp:lastModifiedBy>кадры</cp:lastModifiedBy>
  <cp:lastPrinted>2022-11-03T16:33:00Z</cp:lastPrinted>
  <dcterms:modified xsi:type="dcterms:W3CDTF">2022-12-07T05:54:00Z</dcterms:modified>
  <cp:revision>2</cp:revision>
  <dc:subject/>
  <dc:title/>
</cp:coreProperties>
</file>