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1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от  23.05.2025 г.  № 153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1356" w:hRule="atLeast"/>
        </w:trPr>
        <w:tc>
          <w:tcPr>
            <w:tcW w:w="602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я в постановление от 07.06.2023 г. № 174 «Об утверждении Положения о межведомственной коми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муниципальном район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 Саратовской области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целях обеспечения поступлений налоговых и неналоговых доходов в консолидированный бюджет Духовницкого муниципального района, обязательных взносов в государственные внебюджетные фонды, а также изыскания дополнительных источников пополнения консолидированного бюджета Духовницкого муниципального района, обеспечения выполнения требований трудового законодательства Российской Федерации в части своевременности и полноты выплаты заработной платы, администрация Духовниц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tLeast" w:line="240"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межведомственной комиссии по вопросам противодействия неформальной занят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 муниципального района изложить в новой редакции, согласно приложению № 2.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Cs w:val="28"/>
          <w:lang w:eastAsia="en-US"/>
        </w:rPr>
        <w:t xml:space="preserve">2.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Опубликова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4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Контроль за исполнением данного постановл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И.С. Лял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66"/>
        <w:gridCol w:w="1985"/>
        <w:gridCol w:w="184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аппарата, 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ехова Н.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-12-30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spacing w:lineRule="atLeast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администрации Духовницкого </w:t>
      </w:r>
    </w:p>
    <w:p>
      <w:pPr>
        <w:pStyle w:val="Normal"/>
        <w:spacing w:lineRule="atLeast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.2025 г. № _____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вопросам противодействия неформальной занятости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 Духовницкого МР, председател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, начальник финансового управления администрации Духовницкого МР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нсультант отдела экономического развития, торговли, инвестиций и сельского хозяйства администрации Духовницкого МР, секретар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лов Е.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PT Astra Serif;Times New Roman" w:hAnsi="PT Astra Serif;Times New Roman"/>
                <w:bCs/>
                <w:sz w:val="28"/>
                <w:szCs w:val="28"/>
              </w:rPr>
              <w:t xml:space="preserve">Прокурор Духовницкого района, юрист 1класса 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Tahoma"/>
                <w:bCs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зарян А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нилин В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начальника ОП № 1 в составе МУ МВД России «Балаковское» Саратовской области, капитан полиции (по согласованию);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мов А.С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, старший судебный пристав Духовницкого районного отделения судебных приставов (по согласованию);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ибанова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территориального центра занятости населения по Духовницкому району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лянникова Л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специалист по планированию и анализу доходов бюдж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лова Г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тина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государственный инспектор труда по правовым вопросам ГИТ Саратов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ехова Н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 администрации Духовницкого 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якова Л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руководитель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Клиентской службы (на правах отдела) Пенсионного фонда России в Духовницком районе Сарат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),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вин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сёлкин М.В.</w:t>
            </w:r>
          </w:p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т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глава Новозахаркин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льцева Л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Брыко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четкова С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Липо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убовиченко Р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Горяйновского муниципального образования Духовницкого МР (по 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рдников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глава Дмитрие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вандин В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Березово-Лукского муниципального образования Духовницкого МР (по согласованию)</w:t>
            </w:r>
          </w:p>
        </w:tc>
      </w:tr>
    </w:tbl>
    <w:p>
      <w:pPr>
        <w:pStyle w:val="Style1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2:00Z</dcterms:created>
  <dc:creator>Специалист</dc:creator>
  <dc:description/>
  <cp:keywords/>
  <dc:language>en-US</dc:language>
  <cp:lastModifiedBy>специалист</cp:lastModifiedBy>
  <cp:lastPrinted>2025-05-23T09:35:00Z</cp:lastPrinted>
  <dcterms:modified xsi:type="dcterms:W3CDTF">2025-06-02T04:18:00Z</dcterms:modified>
  <cp:revision>6</cp:revision>
  <dc:subject/>
  <dc:title/>
</cp:coreProperties>
</file>