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</w:t>
      </w:r>
      <w:r>
        <w:rPr>
          <w:rFonts w:cs="Times New Roman" w:ascii="Times New Roman" w:hAnsi="Times New Roman"/>
          <w:b/>
          <w:sz w:val="28"/>
        </w:rPr>
        <w:t xml:space="preserve">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9"/>
        <w:gridCol w:w="1547"/>
        <w:gridCol w:w="1856"/>
        <w:gridCol w:w="1767"/>
        <w:gridCol w:w="3464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154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85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6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/71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приема граждан депутатами Совета Духовницкого муниципального образования на первое полугодие 2018 год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 СоветДуховницкого муниципального образования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ема граждан депутатами Совета Духовницкого муниципального образования  на первое полугодие 2018 года (прилагается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 заисполнением  настоящего  решения  оставляю за собой.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О.С.Небалуева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snapToGrid w:val="false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уховницкого</w:t>
      </w:r>
    </w:p>
    <w:p>
      <w:pPr>
        <w:pStyle w:val="Standard"/>
        <w:snapToGrid w:val="false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января2018 года № 24/71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Совета Духовницкого муниципального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на первое полугодие 2018 года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5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400"/>
        <w:gridCol w:w="4110"/>
        <w:gridCol w:w="2678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С. Небалуева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Трошкина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МУ ДО «Дом  творчеств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Смирнов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филиала ГУП СО «Облводоресурс»-Духовницкий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Н.Шапошников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Андриянов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ЛТУ Духовницкое ПАО  «Ростелеком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Фролова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няя пятница месяца 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В.Виловатый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Котов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овый зал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и третья суббот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Ю.Дементьев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ание управления образования администрации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этаж,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/р Волжский - здание почты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второй вторник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0-00 до 11-00  </w:t>
            </w:r>
          </w:p>
        </w:tc>
      </w:tr>
      <w:tr>
        <w:trPr>
          <w:trHeight w:val="1039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Ливочкин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ание управления образованияадминистрации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этаж</w:t>
            </w:r>
            <w:bookmarkStart w:id="0" w:name="_GoBack"/>
            <w:bookmarkEnd w:id="0"/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четвертая среда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4-00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предварительная запись граждан на прием к депутату Совета Духовницкого муниципального образования по телефону: 2-24-8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Совета  Духовницкого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Е.А.Трошкин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2:00Z</dcterms:created>
  <dc:creator>Денис</dc:creator>
  <dc:description/>
  <cp:keywords/>
  <dc:language>en-US</dc:language>
  <cp:lastModifiedBy>кадры</cp:lastModifiedBy>
  <cp:lastPrinted>2018-01-31T17:55:00Z</cp:lastPrinted>
  <dcterms:modified xsi:type="dcterms:W3CDTF">2018-02-01T13:32:00Z</dcterms:modified>
  <cp:revision>2</cp:revision>
  <dc:subject/>
  <dc:title/>
</cp:coreProperties>
</file>