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667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ЙОННОЕ СОБРА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26"/>
        <w:gridCol w:w="1633"/>
        <w:gridCol w:w="2757"/>
        <w:gridCol w:w="1951"/>
      </w:tblGrid>
      <w:tr>
        <w:trPr>
          <w:trHeight w:val="40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3 июня  2016 год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/701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hanging="20"/>
        <w:jc w:val="both"/>
        <w:rPr/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«Об утверждении размера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hanging="2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арендной платы за земельные участки,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hanging="2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находящиеся в собственности Духовницкого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hanging="20"/>
        <w:jc w:val="both"/>
        <w:rPr/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муниципального района и земельные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hanging="20"/>
        <w:jc w:val="both"/>
        <w:rPr/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участки, </w:t>
      </w:r>
      <w:r>
        <w:rPr>
          <w:b/>
          <w:sz w:val="28"/>
          <w:szCs w:val="28"/>
        </w:rPr>
        <w:t xml:space="preserve">государственная собственность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hanging="20"/>
        <w:jc w:val="both"/>
        <w:rPr/>
      </w:pPr>
      <w:r>
        <w:rPr>
          <w:b/>
          <w:sz w:val="28"/>
          <w:szCs w:val="28"/>
        </w:rPr>
        <w:t>на которые не разграничена</w:t>
      </w:r>
      <w:r>
        <w:rPr>
          <w:b/>
          <w:color w:val="000000"/>
          <w:spacing w:val="5"/>
          <w:sz w:val="28"/>
          <w:szCs w:val="28"/>
          <w:lang w:eastAsia="ru-RU"/>
        </w:rPr>
        <w:t xml:space="preserve"> и порядка ее внесения»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1" w:firstLine="280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    </w:t>
      </w:r>
      <w:r>
        <w:rPr>
          <w:color w:val="000000"/>
          <w:spacing w:val="5"/>
          <w:sz w:val="28"/>
          <w:szCs w:val="28"/>
          <w:lang w:eastAsia="ru-RU"/>
        </w:rPr>
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Саратовской области от 27 ноября 2007 года № 412-П «Об установлен и размера арендной платы за земельные участки и сроков ее внесения» Уставом Духовницкого муниципального района Саратовской области, районное Собрание  Духовницкого муниципального района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1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ab/>
        <w:t xml:space="preserve">       1. Установить  годовой размер арендной платы за земельные участки, находящиеся в муниципальной собственности  Духовницкого муниципального района, и за земельные участки, государственная собственность на которые не  разграничена, если иное не  установлено действующим  законодательством, а также за исключением случаев, когда право на заключение договора аренды земельного участка приобретено на торгах, определяется по формуле, установленной пунктом 2 Постановления Правительства Саратовской области от 27 ноября 2007 года № 412-П «Об установлении размера арендной платы за земельные участки  и сроков ее внесения» со значением коэффициента «К (%)», применяемого для определения  арендной  платы  за земельные участки, находящиеся в муниципальной собственности Духовницкого муниципального района, и за  земельные участки, находящиеся  на территории  Духовницкого муниципального района, государственная собственность на которые не разграничена, если  иное не установлено действующим законодательством, а также за исключением случаев, когда право на заключение договора аренды земельного участка, приобретенного на торгах, в соответствии с их видами  разрешенного использования. Значение коэффициента «К(%)», применяемого для определения арендной платы - согласно приложению.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ab/>
        <w:t xml:space="preserve">         Размер арендной платы подлежит пересмотру в одностороннем порядке по требованию арендодателя в случае изменения кадастровой стоимости земель.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        </w:t>
      </w:r>
      <w:r>
        <w:rPr>
          <w:color w:val="000000"/>
          <w:spacing w:val="5"/>
          <w:sz w:val="28"/>
          <w:szCs w:val="28"/>
          <w:lang w:eastAsia="ru-RU"/>
        </w:rPr>
        <w:t>Размер арендной платы за земельные участки подлежит перерасчету по состоянию на 1января года, следующего за годом, в котором произошло изменение кадастровой стоимости.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ab/>
        <w:t xml:space="preserve">         2. Арендаторы земельных участков – юридические и физические лица вносят арендную плату ежеквартально не позднее 10 января, 10 апреля,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10 июля, 10 октября в бюджет муниципального района в сумме, соответствующей количеству календарных дней квартала, в котором производится оплата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Т.А. Переверзева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tbl>
      <w:tblPr>
        <w:tblW w:w="43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bookmarkStart w:id="0" w:name="sub_1000"/>
            <w:r>
              <w:rPr>
                <w:b/>
                <w:bCs w:val="false"/>
                <w:szCs w:val="24"/>
              </w:rPr>
              <w:t>Приложение</w:t>
            </w:r>
            <w:bookmarkEnd w:id="0"/>
            <w:r>
              <w:rPr>
                <w:b/>
                <w:bCs w:val="false"/>
                <w:szCs w:val="24"/>
              </w:rPr>
              <w:t xml:space="preserve"> к </w:t>
            </w:r>
            <w:hyperlink w:anchor="sub_0">
              <w:r>
                <w:rPr>
                  <w:rStyle w:val="InternetLink"/>
                  <w:b/>
                  <w:szCs w:val="24"/>
                  <w:u w:val="none"/>
                </w:rPr>
                <w:t>решению</w:t>
              </w:r>
            </w:hyperlink>
            <w:r>
              <w:rPr>
                <w:b/>
                <w:bCs w:val="false"/>
                <w:szCs w:val="24"/>
              </w:rPr>
              <w:t xml:space="preserve"> районного Собрания Духовницкого муниципального района Саратовской области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5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</w:rPr>
              <w:t>от 23 июня 2016 г. N99/701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Cs w:val="24"/>
          <w:lang w:eastAsia="ru-RU"/>
        </w:rPr>
      </w:pPr>
      <w:r>
        <w:rPr>
          <w:color w:val="000000"/>
          <w:spacing w:val="5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Cs w:val="24"/>
          <w:lang w:eastAsia="ru-RU"/>
        </w:rPr>
      </w:pPr>
      <w:r>
        <w:rPr>
          <w:color w:val="000000"/>
          <w:spacing w:val="5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center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>Значение коэффициента  «К (%)», применяемого  для  определения арендной платы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center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pacing w:val="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ru-RU"/>
              </w:rPr>
              <w:t>Разрешенное использование земельных участ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эффициент «К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 xml:space="preserve">Сельскохозяйственного использования (категория земли с/х назначения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Верно: секретарь девяносто девятого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/>
      </w:pPr>
      <w:r>
        <w:rPr>
          <w:b/>
          <w:color w:val="000000"/>
          <w:spacing w:val="5"/>
          <w:sz w:val="28"/>
          <w:szCs w:val="28"/>
          <w:lang w:eastAsia="ru-RU"/>
        </w:rPr>
        <w:t>заседания районного Собрания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>Духовницкого муниципального района                             В.Н.Шапошников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sectPr>
      <w:type w:val="nextPage"/>
      <w:pgSz w:w="11906" w:h="16838"/>
      <w:pgMar w:left="1276" w:right="848" w:gutter="0" w:header="0" w:top="851" w:footer="0" w:bottom="87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WW8Num2z2">
    <w:name w:val="WW8Num2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9:00Z</dcterms:created>
  <dc:creator>БЕЛОВ Вячеслав Юрьевич</dc:creator>
  <dc:description/>
  <cp:keywords/>
  <dc:language>en-US</dc:language>
  <cp:lastModifiedBy>кадры</cp:lastModifiedBy>
  <cp:lastPrinted>2016-06-24T15:58:00Z</cp:lastPrinted>
  <dcterms:modified xsi:type="dcterms:W3CDTF">2016-06-29T14:29:00Z</dcterms:modified>
  <cp:revision>2</cp:revision>
  <dc:subject/>
  <dc:title> </dc:title>
</cp:coreProperties>
</file>