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енных руководителями муниципальных учреждений за период с 1 января по 31 декабря 2020 года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sz w:val="28"/>
          <w:szCs w:val="28"/>
          <w:shd w:fill="FFFF00" w:val="clear"/>
        </w:rPr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834"/>
        <w:gridCol w:w="1275"/>
        <w:gridCol w:w="952"/>
        <w:gridCol w:w="2309"/>
        <w:gridCol w:w="1928"/>
        <w:gridCol w:w="1480"/>
        <w:gridCol w:w="98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уководителе муниципального учреждения и членах его семь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, руб.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 недвижимого имущ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таева Елена Вениам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514,9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69" w:first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431,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юно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555,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0/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8 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37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3212140 НИВА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щ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421,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, 1570/44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 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ndaiSolaris</w:t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патова Ирина Михайло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092,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napToGrid w:val="false"/>
              <w:ind w:left="-109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35,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рае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алент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697,6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застрой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456,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63 </w:t>
            </w:r>
          </w:p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одубцева Галин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93,4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, доля 800/2914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00,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/х назна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800/29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LANCER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, доля 800/29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, доля 800/29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деева Наталья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01,3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улов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510,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АЗ 21061 </w:t>
            </w:r>
          </w:p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-25А Прицеп к легковым ТС КМЗ-8284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и быт. строениями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7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489,3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EWOO GENTRA SX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и быт. строения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а Татья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325,8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. и быт. строения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42,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Volkswagen Jetta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и быт. строениями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диян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Андр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047,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, доля 124/10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4 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ндивидуаль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2115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. и быт. строения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 дошкольных образовательных учреждени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таева Ольг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988,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88,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11113, 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КСМ»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Прогресс 4»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ВАЗ 8163 «Атлетик-520»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AMAHA VK54OEC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инова Татьяна 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90,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340/29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8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АКЦЕН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/х использования общая долевая 38/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7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551,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х4 212140</w:t>
            </w:r>
          </w:p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/х использования  общая долевая, доля 1340/29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8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/х использования общая долевая, доля 38/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7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юшкина Светлана Геннадье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433,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63,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S015L LADA 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;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КРДО5010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узина Татьяна 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24,1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комнат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14,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комнатная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овиченко Светлана Андр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76,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3532,50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Т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FL110 LADA VESTA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ки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36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, 157/38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1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61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57/38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1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99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кова Светлана Вита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93,2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0/3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0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GRANTA;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7194В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972,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риусадебны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09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ули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482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и быт. строениями и сооружениями 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074,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40/28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6 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2/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и быт. строениями и сооружениями 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учреждений дополнительного образова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Еле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841,2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81,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00-5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32 35С3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муниципальных учреждений культур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юнова Алё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82,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787,04 (в т.ч. доход от продажи ТС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3100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 B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сья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327,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3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3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47,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68,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кунова Наталия Николае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724,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.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.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МБУ «Благоустройство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Алексей Пет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81,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212300-5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2 35С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841,2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централизованной бухгалтери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к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32,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12,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. 212300-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ТС 7194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МКУ «ЕДДС Духовницкого МР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офимов Вадим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78,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МКУ «Архив Духовницкого МР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хлова Валент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45,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 TOU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49,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7:00Z</dcterms:created>
  <dc:creator>Q</dc:creator>
  <dc:description/>
  <cp:keywords/>
  <dc:language>en-US</dc:language>
  <cp:lastModifiedBy>кадры</cp:lastModifiedBy>
  <dcterms:modified xsi:type="dcterms:W3CDTF">2021-06-01T12:35:00Z</dcterms:modified>
  <cp:revision>8</cp:revision>
  <dc:subject/>
  <dc:title/>
</cp:coreProperties>
</file>