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7. 02. 2025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60-р 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27. 02. 2025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 60-р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27. 02.  2025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60-р  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8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марта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5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28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феврал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5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0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28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февраля 2025 года до «27» марта 2025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0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/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 00 час. до 13-0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</w:t>
      </w:r>
      <w:r>
        <w:rPr/>
        <w:t>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/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7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5-02-28T09:03:00Z</dcterms:modified>
  <cp:revision>3</cp:revision>
  <dc:subject/>
  <dc:title/>
</cp:coreProperties>
</file>