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№ 16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9 г.  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8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 16/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5.04.2019 г. 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8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за 2018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5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8 год к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8 год составил </w:t>
      </w:r>
      <w:r>
        <w:rPr>
          <w:rFonts w:cs="Times New Roman" w:ascii="Times New Roman" w:hAnsi="Times New Roman"/>
          <w:b/>
          <w:sz w:val="28"/>
          <w:szCs w:val="28"/>
        </w:rPr>
        <w:t>286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271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налоговых – 1,2 тыс. рублей, межбюджетных трансфертов в сумме 149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2018 год поступило единого сельскохозяйственного налога в сумме 859,4 тыс.  рублей и составил 31,6 %от общего объема налоговых доходов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117,9 тыс. рублей и составил 4,3 % от общего объема 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213,9тыс. рублей и составил 7,8 % от общего объема 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520,8 тыс. рублей и составил 56,0 % от общего объема налогов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2018 год поступили межбюджетные трансферты в сумме 149,4тыс. рублей: это дотация бюджетам поселений на выравнивание бюджетной обеспеченности – 26,9 тыс. рублей, субвенции на осуществление полномочий по первичному воинскому учёту на территориях, где отсутствуют военные комиссариаты – 73,5 тыс. рублей. Прочие межбюджетные трансферты - 49,0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2018 год составил 2470,2 тыс. рублей, или на 92,0 % от уточненного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2084,4 тыс. рублей</w:t>
      </w:r>
      <w:r>
        <w:rPr>
          <w:rFonts w:cs="Times New Roman" w:ascii="Times New Roman" w:hAnsi="Times New Roman"/>
          <w:sz w:val="28"/>
          <w:szCs w:val="28"/>
        </w:rPr>
        <w:t>. Расходы  на выполнение функций органами местного самоуправления Липовского муниципального образования составило 1281,5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1025,2тыс. рублей по аппарату. На обеспечение проведения выборов и референдумов – 46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73,5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0,0 тыс. рублей.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зимнее содержание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302,3тыс. рублей, на мероприятия по благоустройство территории муниципального поселения составили 207,8 тыс. рублей, из них: уличное освещение – 97,9 тыс. рублей, прочие мероприятия по благоустройству – 109,9 тыс. рублей,коммунальное хозяйство -94,5 тыс. рубле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2018 год было принято</w:t>
      </w:r>
      <w:r>
        <w:rPr>
          <w:rFonts w:cs="Times New Roman" w:ascii="Times New Roman" w:hAnsi="Times New Roman"/>
          <w:b/>
          <w:sz w:val="28"/>
          <w:szCs w:val="28"/>
        </w:rPr>
        <w:t>13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1.12.2017г.  № 28/60 «О бюджете Липовского муниципального образования Духовницкого муниципального района Саратовской области на 2018 год»: от 31.01.2018 г. №29/70, от 02.03.2018 г. № 30/72, от 25.04.2018 г. №32/75- читать в новой редакции от 08.05.2018 г. №33/80, от 08.05.2018 г. №33/79, от 05.07.2018 г. №37/90, от 07.08.2018 г. № 41/95, №42/96 от 24.08.2018 г., от 17.10.2018 г. № 3/8,  № 5/10 от 06.11.2018 г., от 03.12.2018г. № 7/17, от 14.12.2018г. № 8/21, от 27.12.2018г.№10/26</w:t>
      </w:r>
      <w:r>
        <w:rPr>
          <w:rFonts w:cs="Times New Roman" w:ascii="Times New Roman" w:hAnsi="Times New Roman"/>
          <w:color w:val="000000"/>
          <w:sz w:val="28"/>
          <w:szCs w:val="28"/>
        </w:rPr>
        <w:t>В  2018 году средства резервного фонда  не использовались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С.М.Кочеткова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1:00Z</dcterms:created>
  <dc:creator>GlBuh</dc:creator>
  <dc:description/>
  <cp:keywords/>
  <dc:language>en-US</dc:language>
  <cp:lastModifiedBy>кадры</cp:lastModifiedBy>
  <dcterms:modified xsi:type="dcterms:W3CDTF">2019-06-24T12:51:00Z</dcterms:modified>
  <cp:revision>2</cp:revision>
  <dc:subject/>
  <dc:title/>
</cp:coreProperties>
</file>