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1262"/>
        <w:gridCol w:w="2139"/>
        <w:gridCol w:w="1766"/>
        <w:gridCol w:w="3557"/>
        <w:gridCol w:w="1443"/>
      </w:tblGrid>
      <w:tr>
        <w:trPr/>
        <w:tc>
          <w:tcPr>
            <w:tcW w:w="54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126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21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1766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/602</w:t>
            </w:r>
          </w:p>
        </w:tc>
        <w:tc>
          <w:tcPr>
            <w:tcW w:w="144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графике приема граждан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ми районного Собрания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а на второе полугодие 2021 года</w:t>
            </w:r>
          </w:p>
        </w:tc>
      </w:tr>
    </w:tbl>
    <w:p>
      <w:pPr>
        <w:pStyle w:val="Standard"/>
        <w:snapToGrid w:val="false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районное  Собрание  Духовницкого  муниципального  района</w:t>
      </w:r>
    </w:p>
    <w:p>
      <w:pPr>
        <w:pStyle w:val="Standard"/>
        <w:ind w:left="-142" w:hanging="142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>РЕШИЛО:</w:t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ёма граждан депутатами районного СобранияДуховницкого муниципального района на второеполугодие 2021 года согласно приложению.</w:t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Редакция Духовницкой газеты«Авангард» и разместить на официальном сайте администрации Духовницкого муниципального района.</w:t>
      </w:r>
    </w:p>
    <w:p>
      <w:pPr>
        <w:pStyle w:val="Standard"/>
        <w:snapToGrid w:val="false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решения  возложить на председателя районного Собрания Духовницкого муниципального района Фролову Т.А.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одиннадцатого заседания</w:t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   Духовницкого</w:t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О.А.Горюнова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  к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ю  районного Собрания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28 июня 2021 года №111/602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районного Собрания Духовницкого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второе  полугодие 2021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541"/>
        <w:gridCol w:w="2977"/>
        <w:gridCol w:w="324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А.Фрол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пятница месяца с 9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Шапошни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С.Небалуе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В.Бедня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Тамбов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ФАП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Ерма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понедельник месяца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понедельник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Галуз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среда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В.Дубовиченк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6-00 до 17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Шадия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Т.Шамар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15-00 до 16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А.Горюно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Н.Дья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И.Кузьмин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Озерки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среда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3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М.Кочетк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еве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Бори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и последня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Ю.Федул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А.Шаванди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Березовая Лука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 последний четверг месяца 9-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В.Лопат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е здание ИП глава КФХ Клепиков О.Ю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В.Стародубце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ерёзовая Лу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  9-0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Маль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А.Андрон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М.Липат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0:00Z</dcterms:created>
  <dc:creator>Денис</dc:creator>
  <dc:description/>
  <cp:keywords/>
  <dc:language>en-US</dc:language>
  <cp:lastModifiedBy>кадры</cp:lastModifiedBy>
  <cp:lastPrinted>2021-06-28T16:38:00Z</cp:lastPrinted>
  <dcterms:modified xsi:type="dcterms:W3CDTF">2021-07-02T13:20:00Z</dcterms:modified>
  <cp:revision>2</cp:revision>
  <dc:subject/>
  <dc:title/>
</cp:coreProperties>
</file>