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 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08 июля   2019  года№ 10/52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Устав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Федерального закона  от 21.07.2005 года № 97-ФЗ «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й регистрации уставов муниципальных образований», Устава Духовницкого муниципального образования Духовницкого муниципального района, Совет Духовницкого муниципально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Устав Духовницкого муниципального образования Духовницкого муниципального района Саратовской области от 17 ноября 2005 года № 3/1,принятый решением Совета  Духовницкого муниципального образованияследующие изменения 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 47. «Порядок официального опубликования (обнародования) и вступления в силу муниципальных правовых акт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Статья 47. Порядок официального опубликования и вступления в силу муниципальных правовых актов»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П «Редакция газеты «Авангард», распространяемом в Духовницком муниципальном образовании (свидетельство ПИ № ФСВ-0499 от 22 января 2007 года, выдано Средне-Волжским управлением Федеральной службы по надзору за соблюдением законодательства в сфере массовых коммуникаций и охране культурного наследия)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униципальные нормативные правовые акты Совета Духовницкого муниципального образов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Иные правовые акты вступают в силу со дня их принятия, если в самом акте или действующим законодательством не определен иной порядок их официального опубликования и вступления в силу.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Дополнительным источником официального опубликования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 77-72471 от 05.03.2018)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Для официального опубликования муниципальных правовых актов и соглашений органы местного самоуправления вправе также  использовать официальный сайт администрации Духовницкого муниципального района Сара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, зарегистрированное как электронное (сетевое) средство массовой информации (свидетельство о регистрации ЭЛ № ФС 77-75333 от 25.03.2019)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Муниципальные нормативные правовые акты Совета Духовницкого муниципального образования, а также иные правовые акты представительного органа, определенные федеральными законами, муниципальными правовыми актами Совета Духовницкого муниципального образования, подлежат официальному опубликованию в течение 20 дней со дня их принятия, если иное не установлено действующим законодательством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По окончании срока официального опубликования, экземпляр муниципального нормативного правового акта хранится в Совете Духовницкого муниципального образования для ознакомления граждан с принятыми и официально опубликованными муниципальными нормативными правовыми актами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 в силу с момента  официального опубликования  после его государственной регистрац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О.С.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9:00Z</dcterms:created>
  <dc:creator>1</dc:creator>
  <dc:description/>
  <cp:keywords/>
  <dc:language>en-US</dc:language>
  <cp:lastModifiedBy>кадры</cp:lastModifiedBy>
  <cp:lastPrinted>2019-06-28T17:33:00Z</cp:lastPrinted>
  <dcterms:modified xsi:type="dcterms:W3CDTF">2019-07-15T13:09:00Z</dcterms:modified>
  <cp:revision>2</cp:revision>
  <dc:subject/>
  <dc:title/>
</cp:coreProperties>
</file>