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  мая      2021 года</w:t>
        <w:tab/>
        <w:tab/>
        <w:t xml:space="preserve">                                                        № 110/582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сполнении бюджета Духовницкого муниципального района за 2020 год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20 год по общему объему доходов в сумме 306058,4  тыс. рублей, по расходам в сумме 297602,5  тыс. рублей и профициту местного бюджета в сумме 8455,9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0 год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0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19 год по разделам и подразделам классификации расходов местного бюджета согласно приложению 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согласно приложению 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0 год по кодам классификации источников финансирования дефицита бюджета согласно приложению  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0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 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Т.А. Фрол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К.В. Нестеров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7:00Z</dcterms:created>
  <dc:creator>Chief</dc:creator>
  <dc:description/>
  <cp:keywords/>
  <dc:language>en-US</dc:language>
  <cp:lastModifiedBy>кадры</cp:lastModifiedBy>
  <cp:lastPrinted>2021-05-27T09:06:00Z</cp:lastPrinted>
  <dcterms:modified xsi:type="dcterms:W3CDTF">2021-06-02T06:17:00Z</dcterms:modified>
  <cp:revision>2</cp:revision>
  <dc:subject/>
  <dc:title/>
</cp:coreProperties>
</file>