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от  20 .05.2019 г.    №  151 -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31"/>
              <w:rPr/>
            </w:pPr>
            <w:r>
              <w:rPr/>
              <w:t>Об определении места отдыха у воды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на территории 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ёй 15 Федерального закона от 06 октября 2003 года № 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 w:val="28"/>
        </w:rPr>
        <w:t>Постановления Правительства Саратовской области от 11 сентября 2007 г. № 316 – П «Об утверждении правил охраны жизни людей на водных объектах Саратовской области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по безопасности людей на водных объектах на территории Духовницкого муниципального района в весенне-летний период 2019 года</w:t>
      </w:r>
      <w:r>
        <w:rPr/>
        <w:t>:</w:t>
      </w:r>
    </w:p>
    <w:p>
      <w:pPr>
        <w:pStyle w:val="Normal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1. Определить местом для массового отдыха населения у воды, участок на берегу р. Волга   по адресу: р.п. Духовницкое, ул. Ак. Марчука № 45 .</w:t>
      </w:r>
    </w:p>
    <w:p>
      <w:pPr>
        <w:pStyle w:val="Normal"/>
        <w:ind w:right="113" w:hanging="0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Определить срок сезона массового отдыха населения у воды, с 01 июня по 31 августа 2019 года.</w:t>
      </w:r>
    </w:p>
    <w:p>
      <w:pPr>
        <w:pStyle w:val="Normal"/>
        <w:ind w:right="113" w:hanging="0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3. Режим работы места массового отдыха населения у воды: ежедневно с 06- 00 до 22-00 часов.</w:t>
      </w:r>
    </w:p>
    <w:p>
      <w:pPr>
        <w:pStyle w:val="Normal"/>
        <w:ind w:right="115" w:hanging="0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4. Запретить купание людей в неустановленных местах массового отдыха, на реке Волга, установив запрещающие знаки.</w:t>
      </w:r>
    </w:p>
    <w:p>
      <w:pPr>
        <w:pStyle w:val="Normal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5. Рекомендовать: </w:t>
      </w:r>
    </w:p>
    <w:p>
      <w:pPr>
        <w:pStyle w:val="Normal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5.1 ОП №1 в составе МУ МВД России «Балаковское» Саратовской области (по согласованию) – определить систему мер по обеспечению общественного порядка в зоне отдыха у воды.</w:t>
      </w:r>
    </w:p>
    <w:p>
      <w:pPr>
        <w:pStyle w:val="Normal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5.2 ГУЗ СО «Духовницкая РБ» (по согласованию) - обеспечить постоянную готовность медицинских работников, для оказания помощи в зоне отдыха у воды.</w:t>
      </w:r>
    </w:p>
    <w:p>
      <w:pPr>
        <w:pStyle w:val="Normal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5.3  МБУ «Благоустройство (по согласованию) – обеспечить места отдыха населения у воды, контейнерами для сбора бытовых отходов.</w:t>
      </w:r>
    </w:p>
    <w:p>
      <w:pPr>
        <w:pStyle w:val="Normal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6. Отделу строительства, архитектуры, жилищно – коммунального хозяйства, транспорта и дорожного хозяйства,  отделу анализа информации, общественных отношений, молодежной политики и спорта администрации Духовницкого муниципального района, провести  в зоне отдыха у воды все необходимые подготовительные мероприятия, для организации активного отдыха населения у воды.</w:t>
      </w:r>
    </w:p>
    <w:p>
      <w:pPr>
        <w:pStyle w:val="Normal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Разместить распоряжение на официальном сайте администрации Духовницкого муниципального района и на информационных стендах.</w:t>
      </w:r>
    </w:p>
    <w:p>
      <w:pPr>
        <w:pStyle w:val="14"/>
        <w:ind w:left="0" w:right="-186" w:firstLine="709"/>
        <w:rPr/>
      </w:pPr>
      <w:r>
        <w:rPr/>
        <w:t xml:space="preserve">   </w:t>
      </w:r>
      <w:r>
        <w:rPr/>
        <w:t>8. Контроль за выполнением настоящего распоряжения оставляю за собой.</w:t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firstLine="709"/>
        <w:rPr/>
      </w:pPr>
      <w:r>
        <w:rPr>
          <w:b/>
        </w:rPr>
        <w:t xml:space="preserve">Глава Духовницкого </w:t>
      </w:r>
    </w:p>
    <w:p>
      <w:pPr>
        <w:pStyle w:val="14"/>
        <w:ind w:left="0" w:right="-186" w:firstLine="709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>В.И. Курякин</w:t>
      </w:r>
    </w:p>
    <w:p>
      <w:pPr>
        <w:pStyle w:val="14"/>
        <w:ind w:left="0" w:right="-186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9:00Z</dcterms:created>
  <dc:creator>ГО и ЧС</dc:creator>
  <dc:description/>
  <cp:keywords/>
  <dc:language>en-US</dc:language>
  <cp:lastModifiedBy>кадры</cp:lastModifiedBy>
  <cp:lastPrinted>2018-02-14T10:52:00Z</cp:lastPrinted>
  <dcterms:modified xsi:type="dcterms:W3CDTF">2019-05-21T13:09:00Z</dcterms:modified>
  <cp:revision>2</cp:revision>
  <dc:subject/>
  <dc:title/>
</cp:coreProperties>
</file>