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8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т       31.10.2019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1/7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43/137 от 11.11.2014 г. «О земельном налоге на территор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ar-SA"/>
              </w:rPr>
              <w:t>Дмитриевского муниципального образования»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left="40" w:right="300" w:hanging="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ab/>
        <w:t xml:space="preserve">1. Внести в решение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вета Дмитриевского муниципального образования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№ 43/137 от 11.11.2014 г. «О земельном налоге на территории Дмитриевского муниципального образования»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в пункте 6 подпункте 3 исключить слово: "здравоохранения"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Настоящее решение вступает в силу с 01.01.2020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решения возложить на главу Дмитриевского муниципального образования Духовницкого муниципального района Саратовской области Кузьминова В.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митриевского  МОН.И.Тума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9:00Z</dcterms:created>
  <dc:creator>администрация администрация</dc:creator>
  <dc:description/>
  <cp:keywords/>
  <dc:language>en-US</dc:language>
  <cp:lastModifiedBy>кадры</cp:lastModifiedBy>
  <dcterms:modified xsi:type="dcterms:W3CDTF">2021-03-23T05:59:00Z</dcterms:modified>
  <cp:revision>2</cp:revision>
  <dc:subject/>
  <dc:title/>
</cp:coreProperties>
</file>