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rPr/>
      </w:pPr>
      <w:r>
        <w:rPr/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численности работников органов местного самоуправления и муниципальных учреждений Духовницкого муниципального района с указанием фактических затрат на их денежное содержание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2 квартал 2024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9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354"/>
        <w:gridCol w:w="3402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категорий работников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реднесписочная численность работников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ссовые расходы на заработную плату и начисления на не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тыс. рублей)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органов местного самоуправлени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31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муниципальных учреждений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9635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5:30:00Z</dcterms:created>
  <dc:creator>user</dc:creator>
  <dc:description/>
  <dc:language>en-US</dc:language>
  <cp:lastModifiedBy>Admin</cp:lastModifiedBy>
  <cp:lastPrinted>2024-04-22T13:05:00Z</cp:lastPrinted>
  <dcterms:modified xsi:type="dcterms:W3CDTF">2024-10-02T05:30:00Z</dcterms:modified>
  <cp:revision>2</cp:revision>
  <dc:subject/>
  <dc:title>СВЕДЕНИЯ</dc:title>
</cp:coreProperties>
</file>