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center"/>
        <w:rPr>
          <w:lang w:eastAsia="ar-SA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4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 «09» июня 2022 г.                                                                               № 1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>487 от 07.12.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>муниципального района»  на 2021-2024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29.03.2019 г. № 119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Внести в постановление  администрации Духовницкого муниципального района № 487 от 07.12.2020г. «Об утверждении   муниципальной программы «Развитие культуры Духовницкого муниципального района на 2021-2024 г.г.» (с изменениями от 25.12.2020г. № 524, от 20.01.2021г. № 16, от 08.02.2021г. №44, от 09.04.2021г. №114, от 11.08.2021г. № 261, от 08.09.2021г. № 287, от 11.10.2021г. № 327, от 28.10.2021г. №343, от 08.12.2021г. №398, от 21.12.2021г. №430, от 17.01.2022г. № 14, от 01.02.2022г. № 45, от 31.03.2022г. № 93, от 20.05.2022г. № 147)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1.1. Приложение № 1 </w:t>
      </w:r>
      <w:r>
        <w:rPr>
          <w:rFonts w:cs="Times New Roman" w:ascii="Times New Roman" w:hAnsi="Times New Roman"/>
          <w:sz w:val="27"/>
          <w:szCs w:val="27"/>
        </w:rPr>
        <w:t xml:space="preserve">к настоящему постановлению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7"/>
          <w:szCs w:val="27"/>
        </w:rPr>
        <w:t>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ar-SA"/>
          </w:rPr>
          <w:t>duhovniskoe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муниципального района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>К.В. Нестеров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ложение №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от «09»_06_ 2022 г.    №17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21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Развитие культуры на 2021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25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«Развитие культуры на 2021-2024 годы» (далее Программа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ый заказ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й разработ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и и задач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жнейшие целевые индикаторы и показател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каз Президента РФ №597 от 07.05.2012г.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-2024 год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и основных мероприяти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МУДО «ЦТДиС «Созвездие», структурное подразделение «Кинозал «Победа»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ём и источники финансирова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ий объём необходимых для реализации Программы средств в 2021-2024 годах составляет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149 421,6404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21 году -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60 771,9788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22 году -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44 514,8616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23 году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3 204,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24 году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 930,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стема организации контроля за исполнением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30 года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bCs/>
          <w:sz w:val="27"/>
          <w:szCs w:val="27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/>
        <w:t>«Развитие культуры» на 2021-2024годы</w:t>
      </w:r>
    </w:p>
    <w:tbl>
      <w:tblPr>
        <w:tblW w:w="157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12"/>
        <w:gridCol w:w="15"/>
        <w:gridCol w:w="142"/>
        <w:gridCol w:w="10"/>
        <w:gridCol w:w="20"/>
        <w:gridCol w:w="17"/>
        <w:gridCol w:w="1087"/>
        <w:gridCol w:w="74"/>
        <w:gridCol w:w="67"/>
        <w:gridCol w:w="202"/>
        <w:gridCol w:w="932"/>
        <w:gridCol w:w="238"/>
        <w:gridCol w:w="8"/>
        <w:gridCol w:w="10"/>
        <w:gridCol w:w="870"/>
        <w:gridCol w:w="8"/>
        <w:gridCol w:w="1132"/>
        <w:gridCol w:w="142"/>
        <w:gridCol w:w="1152"/>
        <w:gridCol w:w="126"/>
        <w:gridCol w:w="2270"/>
        <w:gridCol w:w="243"/>
        <w:gridCol w:w="27"/>
        <w:gridCol w:w="2654"/>
        <w:gridCol w:w="27"/>
        <w:gridCol w:w="15"/>
      </w:tblGrid>
      <w:tr>
        <w:trPr>
          <w:trHeight w:val="5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7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15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5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8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>
          <w:trHeight w:val="1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0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59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9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организаций культуры по отношению к уровню 2017 года (в части посещений библиотек) </w:t>
            </w:r>
          </w:p>
        </w:tc>
      </w:tr>
      <w:tr>
        <w:trPr/>
        <w:tc>
          <w:tcPr>
            <w:tcW w:w="5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,34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75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93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2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13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5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13,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0,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1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,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49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64,2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4,1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1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87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64,2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4,1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1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87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4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4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33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75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2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86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7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75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2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86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7,6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0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08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21,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1,3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34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44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(текущий ремонт) зданий муниципальных учреждений культуры в малых городах и (или) сельской местности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,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68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1,03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033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65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557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. 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.</w:t>
            </w:r>
          </w:p>
        </w:tc>
      </w:tr>
      <w:tr>
        <w:trPr>
          <w:trHeight w:val="1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отрасли культура(создание и модернизация учреждений культурно-досугового типа в сельской местности)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7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7,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,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7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капитальный ремонт) зданий муниципальных учреждений культуры. Нежилого 2-х эт. Здания Теликовского СДК</w:t>
            </w:r>
          </w:p>
        </w:tc>
      </w:tr>
      <w:tr>
        <w:trPr>
          <w:trHeight w:val="1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944" w:leader="underscore"/>
                <w:tab w:val="left" w:pos="8798" w:leader="underscore"/>
              </w:tabs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еплена материально-техническая база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50,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0,59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8,19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,195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39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959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1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9,8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83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83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304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апитальный и текущий ремонт учреждения культурно-досугового типа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626,7265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97,2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49,8128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54,1947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7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«Обеспечение деятельности МУДО «ЦТДиС «Созвездие» р.п. Духовницкое"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7,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7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7,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7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63,366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63,3669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7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85,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85,5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7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Обеспечение деятельности  МУК «РДК УК»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 структурного подразделения «Кинозал «Победа»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80,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80,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 421,64042  11 286,9728  24 360,90602    113773,7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771,97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04,1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28,69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63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 514,86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2,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32,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999,8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20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204,2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930,6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930,6</w:t>
            </w:r>
          </w:p>
        </w:tc>
        <w:tc>
          <w:tcPr>
            <w:tcW w:w="26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289" w:right="29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328" w:before="0" w:after="0"/>
      <w:ind w:firstLine="2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3:00Z</dcterms:created>
  <dc:creator>User1</dc:creator>
  <dc:description/>
  <cp:keywords/>
  <dc:language>en-US</dc:language>
  <cp:lastModifiedBy>Пользователь Windows</cp:lastModifiedBy>
  <cp:lastPrinted>2022-06-09T10:53:00Z</cp:lastPrinted>
  <dcterms:modified xsi:type="dcterms:W3CDTF">2022-06-14T07:53:00Z</dcterms:modified>
  <cp:revision>2</cp:revision>
  <dc:subject/>
  <dc:title/>
</cp:coreProperties>
</file>