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ешению районного Собран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22» мая 2020 г. № 91/477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928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и дополнений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шение районного Собрания Духовниц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 декабря 2019 года 86/431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Духовниц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 год и на плановый период 2021 и 2022 го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609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53 01 23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63 01 23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01193 01 2302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203 01 23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  <w:tab/>
        <w:tab/>
        <w:t xml:space="preserve">                              О.А.Горюнова</w:t>
        <w:tab/>
        <w:tab/>
        <w:t xml:space="preserve"> </w:t>
      </w:r>
    </w:p>
    <w:sectPr>
      <w:footerReference w:type="default" r:id="rId2"/>
      <w:type w:val="nextPage"/>
      <w:pgSz w:w="11906" w:h="16838"/>
      <w:pgMar w:left="1135" w:right="992" w:gutter="0" w:header="0" w:top="284" w:footer="553" w:bottom="6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lgerian" w:hAnsi="Algerian" w:eastAsia="Times New Roman" w:cs="Algeri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Верхний колонтитул Знак"/>
    <w:qFormat/>
    <w:rPr>
      <w:rFonts w:ascii="Algerian" w:hAnsi="Algerian" w:cs="Algeri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5:00Z</dcterms:created>
  <dc:creator>Район</dc:creator>
  <dc:description/>
  <cp:keywords/>
  <dc:language>en-US</dc:language>
  <cp:lastModifiedBy>кадры</cp:lastModifiedBy>
  <cp:lastPrinted>2020-06-03T17:11:00Z</cp:lastPrinted>
  <dcterms:modified xsi:type="dcterms:W3CDTF">2020-06-05T06:55:00Z</dcterms:modified>
  <cp:revision>2</cp:revision>
  <dc:subject/>
  <dc:title>                                Администраторы доходных источников</dc:title>
</cp:coreProperties>
</file>