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b/>
          <w:b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РАЙОННОЕ СОБРАНИЕ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600"/>
        <w:gridCol w:w="1824"/>
        <w:gridCol w:w="424"/>
        <w:gridCol w:w="1656"/>
        <w:gridCol w:w="1711"/>
        <w:gridCol w:w="14"/>
      </w:tblGrid>
      <w:tr>
        <w:trPr>
          <w:trHeight w:val="366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.п. Духовницкое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июля 2020 года</w:t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94/498</w:t>
            </w:r>
            <w:bookmarkStart w:id="0" w:name="_GoBack"/>
            <w:bookmarkEnd w:id="0"/>
          </w:p>
        </w:tc>
      </w:tr>
      <w:tr>
        <w:trPr>
          <w:trHeight w:val="983" w:hRule="atLeast"/>
          <w:cantSplit w:val="true"/>
        </w:trPr>
        <w:tc>
          <w:tcPr>
            <w:tcW w:w="44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исполнении бюджета Духовницкого муниципального района </w:t>
            </w:r>
            <w:r>
              <w:rPr>
                <w:b/>
                <w:sz w:val="28"/>
                <w:szCs w:val="28"/>
              </w:rPr>
              <w:t>за первое полугодие 2020 го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bCs/>
          <w:sz w:val="28"/>
        </w:rPr>
        <w:t>Бюджетным Кодексом РФ,</w:t>
      </w:r>
      <w:r>
        <w:rPr>
          <w:bCs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</w:t>
      </w:r>
      <w:r>
        <w:rPr>
          <w:bCs/>
          <w:sz w:val="28"/>
        </w:rPr>
        <w:t xml:space="preserve"> Положением о бюджетной системе и бюджетном процессе в Духовницком муниципальном районе,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аслушав информацию О.А.Зотовой ,начальника финансового управления администрации района,об исполнении бюджета </w:t>
      </w:r>
      <w:r>
        <w:rPr>
          <w:bCs/>
          <w:sz w:val="28"/>
          <w:szCs w:val="28"/>
        </w:rPr>
        <w:t>Духовницкого муниципального района</w:t>
      </w:r>
      <w:r>
        <w:rPr>
          <w:sz w:val="28"/>
          <w:szCs w:val="28"/>
        </w:rPr>
        <w:t xml:space="preserve"> за первое полугодие2020 года, районное Собрание Духовницкого муниципального района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, об исполнении бюджета </w:t>
      </w:r>
      <w:r>
        <w:rPr>
          <w:bCs/>
          <w:sz w:val="28"/>
          <w:szCs w:val="28"/>
        </w:rPr>
        <w:t xml:space="preserve">Духовницкого муниципального района </w:t>
      </w:r>
      <w:r>
        <w:rPr>
          <w:sz w:val="28"/>
          <w:szCs w:val="28"/>
        </w:rPr>
        <w:t>запервое полугодие 2020 года, принять к сведению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Т.А.Фро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по исполнению бюджета Духовницкого муниципального район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 бюджет Духовницкого района по доходам исполнен в сумме 130369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аналогичному периоду прошлого года исполнение бюджета района составило 110,7 % или больше на 12608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ление налогов, сборов и других обязательных платежей в общем объеме  бюджета муниципальн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составило – 31029,5 тыс. рублей. Относительно уровня  аналогичного периода прошлого года  больше на 1560,3 тыс. рублей или 105,3 %. Налоговые доходы   составили  27996,8 тыс. рублей, неналоговые  доходы   – 3032,7 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алоговых доходов выше уровня соответствующего периода 2019 года  на 3037,8 тыс. рублей, неналоговых доходов меньше на 1477,5 тыс. рублей. По налоговым доходам - налог на доходы с физических лиц составляет  преобладающую роль в структуре основных доходов бюджета района. Его удельный вес в объеме налоговых и неналоговых доходов – 47,2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о 2 кварталом 2019 года налог на доходы физических лиц увеличился на 5,5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Налоговые и неналоговые дох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Налог на доходы с физических лиц</w:t>
      </w:r>
      <w:r>
        <w:rPr>
          <w:sz w:val="28"/>
          <w:szCs w:val="28"/>
        </w:rPr>
        <w:t xml:space="preserve"> исполнен в сумме 14636,4 тыс. рублей, или 39,3 % к исполнению  уточненных плановых назначе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Единый налог на вмененный доход </w:t>
      </w:r>
      <w:r>
        <w:rPr>
          <w:sz w:val="28"/>
          <w:szCs w:val="28"/>
        </w:rPr>
        <w:t xml:space="preserve"> составил  1197,6 тыс. рублей при плане  2100,0 тыс. рублей, процент исполнения составил  – 57,0 %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диному сельскохозяйственному налогу</w:t>
      </w:r>
      <w:r>
        <w:rPr>
          <w:sz w:val="28"/>
          <w:szCs w:val="28"/>
        </w:rPr>
        <w:t xml:space="preserve"> поступление  налога составило 7775,9 тыс. рублей, при плановых назначениях – 6866,0 тыс. рублей.   Исполнение к уточненному плану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. 113,3 %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акцизы</w:t>
      </w:r>
      <w:r>
        <w:rPr>
          <w:sz w:val="28"/>
          <w:szCs w:val="28"/>
        </w:rPr>
        <w:t xml:space="preserve"> –3865,9 тыс. рублей или 40,7 % к уточненным плановым назначения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 xml:space="preserve"> исполнена в сумме – 521,0 тыс. руб., или 57,0 % к уточненным плановым назначения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полнение неналоговых доходов за 2 квартал 2020 года</w:t>
      </w:r>
      <w:r>
        <w:rPr>
          <w:sz w:val="28"/>
          <w:szCs w:val="28"/>
        </w:rPr>
        <w:t xml:space="preserve"> при плане 16557,2 тыс. рублей, фактически исполнено 3032,7 тыс. рублей и процент исполнения составил 18,3 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доходы от использования имущества по району, находящегося в государственной и муниципальной собственности  исполнение составило                  55,0 %  к  уточненному плану 2020 года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за землю за 2 квартал 2020 года при плане 1100,0 тыс. рублей, поступило – 667,7 тыс. рублей, что составляет – 60,7 % к  уточненному плану 2020 год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сдачи в аренду имущества исполнены на – 37,3 %  к уточненному плану 2020 год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и при пользовании природными ресурсами  (плата за негативное воздействие на окружающую среду) составили – 26,7 тыс. рублей при  плане  – 168,0  тыс. рублей, исполнено на 15,9 %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разделу штрафы, санкции, возмещения ущерба</w:t>
      </w:r>
      <w:r>
        <w:rPr>
          <w:sz w:val="28"/>
          <w:szCs w:val="28"/>
        </w:rPr>
        <w:t xml:space="preserve"> исполнено 300,8 тыс. рублей. Поступления ниже уровня соответствующего периода 2019 года  на 102,8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бственных доходов в общем объеме доходной части бюджета составило – 23,8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ластного бюджета поступило дотации на выравнивание бюджетной обеспеченности в сумме 22310,0 тыс. рублей, субвенций на переданные полномочия местным органам в сумме – 68879,3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ей района было обеспечен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финансирование плановых расходов на 51,7 % и расходы составили 124032,4  тыс. рублей при уточненном плане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239 912,7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 выплату заработной платы Администрацией района направлено 65,1 % или 80796,0 тыс. рублей. По состоянию на 1 июля 2020 года задолженности по заработной плате в бюджетной сфере не имеется, имеется задолженность по начислениям на заработную плату в сумме 8079,4 тыс. рублей.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по отраслям сложились следующим образом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По разделу 01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Общегосударственные вопросы»</w:t>
      </w:r>
      <w:r>
        <w:rPr>
          <w:color w:val="000000"/>
          <w:sz w:val="28"/>
          <w:szCs w:val="28"/>
        </w:rPr>
        <w:t xml:space="preserve"> отражаются расходы на функционирование законодательных и исполнительных органов местного самоуправления, проведение выборов, резервный фонд. Всего по данному разделу профинансировано расходов на 70,4 %, что составило 17633,6 тыс. рублей.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По разделу 03  «Национальная безопасность»</w:t>
      </w:r>
      <w:r>
        <w:rPr>
          <w:color w:val="000000"/>
          <w:sz w:val="28"/>
          <w:szCs w:val="28"/>
        </w:rPr>
        <w:t xml:space="preserve"> при плане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color w:val="000000"/>
          <w:sz w:val="28"/>
          <w:szCs w:val="28"/>
        </w:rPr>
        <w:t xml:space="preserve"> 2020 года 864,7 тыс. рублей исполнено 807,2 тыс. рублей.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Раздел 04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Национальная экономика»</w:t>
      </w:r>
    </w:p>
    <w:p>
      <w:pPr>
        <w:pStyle w:val="P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«Национальная экономика» при уточненном плане  10 080,4 тыс. рублей расходы составили 766,2 тыс. рублей или 7,6 %.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Раздел 05 -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Жилищно-коммунальное хозяйство»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азделу «Жилищно-коммунальное хозяйство» при уточненном плане 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color w:val="000000"/>
          <w:sz w:val="28"/>
          <w:szCs w:val="28"/>
        </w:rPr>
        <w:t xml:space="preserve"> 2020 года в сумме 792,6 тыс. рублей исполнено 16,0 тыс. рублей.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Раздел 07 -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Образование»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азделу 07 «Образование» при плане 141530,0 тыс. рублей исполнено 87105,6 тыс. рублей или  61,5 % к уточненному плану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color w:val="000000"/>
          <w:sz w:val="28"/>
          <w:szCs w:val="28"/>
        </w:rPr>
        <w:t xml:space="preserve"> 2020 года.</w:t>
      </w:r>
    </w:p>
    <w:p>
      <w:pPr>
        <w:pStyle w:val="P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: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«Дошкольное образование» -17 099,0 тыс. рублей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а «Общее образование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61 231,6 тыс. рублей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а «Управление образования»</w:t>
      </w:r>
      <w:r>
        <w:rPr>
          <w:b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2 260,4 тыс. рублей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«Дополнительное образование» - 6405,1  тыс. рублей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«Молодежную политику и оздоровление детей»- 109,5 тыс. рублей.</w:t>
      </w:r>
    </w:p>
    <w:p>
      <w:pPr>
        <w:pStyle w:val="P2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08 – «Культура, кинематография»</w:t>
      </w:r>
    </w:p>
    <w:p>
      <w:pPr>
        <w:pStyle w:val="P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8 «Культура и кинематография» расходы на содержание учреждений культуры, кинематографии составили 12564,0 тыс. рублей. Бюджетные средства были направлены на содержание и обеспечения деятельности библиотек, клубов и прочих учреждений культуры.</w:t>
      </w:r>
    </w:p>
    <w:p>
      <w:pPr>
        <w:pStyle w:val="P2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0-  «Социальная политика»</w:t>
      </w:r>
    </w:p>
    <w:p>
      <w:pPr>
        <w:pStyle w:val="P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районного бюджета на «Социальную политику» составили – 2831,5 тыс. рублей, в т.ч.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нсионное обеспечение 48,3 тыс. рублей;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циальные выплаты – 2098,2тыс. рублей;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я в части родительская плата, за содержание ребенка в муниципальном образовательном учреждении – 685,0 тыс. рублей.</w:t>
      </w:r>
    </w:p>
    <w:p>
      <w:pPr>
        <w:pStyle w:val="P2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1- «Физическая культура и спорт»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сходы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Cs/>
          <w:color w:val="000000"/>
          <w:sz w:val="28"/>
          <w:szCs w:val="28"/>
        </w:rPr>
        <w:t>«Физическую культуру и спорт»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составили – 1262,3 тыс. рублей.</w:t>
      </w:r>
    </w:p>
    <w:p>
      <w:pPr>
        <w:pStyle w:val="P2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 – «Средства массовой информации»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разделу предусмотрена субсидия на компенсацию части затрат на опубликование материалов, правовых актов, иной официальной информации исполнено в сумме 235,0 тыс. рублей</w:t>
      </w:r>
      <w:r>
        <w:rPr>
          <w:b/>
          <w:sz w:val="28"/>
          <w:szCs w:val="28"/>
        </w:rPr>
        <w:t xml:space="preserve">  </w:t>
      </w:r>
    </w:p>
    <w:p>
      <w:pPr>
        <w:pStyle w:val="P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3– «Обслуживание государственного долга»</w:t>
      </w:r>
    </w:p>
    <w:p>
      <w:pPr>
        <w:pStyle w:val="P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обслуживание государственного (муниципального)  внутреннего долга расходы составили 1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тация за счет субвенции на исполнение государственных полномочий по расчету и предоставлению дотаций поселения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исполнена в сумме – 288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, передаваемые бюджетам на поддержку мер по обеспечению сбалансированности местных бюджетов поселений исполнены в сумме 521,1 тыс. рублей.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                                            О.А. Зо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б исполнении бюджета Духовницкого 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за  </w:t>
      </w:r>
      <w:r>
        <w:rPr>
          <w:b/>
          <w:lang w:val="en-US"/>
        </w:rPr>
        <w:t>I</w:t>
      </w:r>
      <w:r>
        <w:rPr>
          <w:b/>
        </w:rPr>
        <w:t xml:space="preserve"> полугодие  2020 год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08"/>
        <w:gridCol w:w="1878"/>
        <w:gridCol w:w="1559"/>
        <w:gridCol w:w="1383"/>
        <w:gridCol w:w="141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contextualSpacing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spacing w:before="0" w:after="0"/>
              <w:ind w:left="-142" w:right="-74" w:hanging="0"/>
              <w:contextualSpacing/>
              <w:jc w:val="center"/>
              <w:rPr/>
            </w:pPr>
            <w:r>
              <w:rPr/>
              <w:t>план 2020 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contextualSpacing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spacing w:before="0" w:after="0"/>
              <w:ind w:left="-142" w:right="-74" w:hanging="0"/>
              <w:contextualSpacing/>
              <w:jc w:val="center"/>
              <w:rPr/>
            </w:pPr>
            <w:r>
              <w:rPr/>
              <w:t xml:space="preserve">план за                    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spacing w:before="0" w:after="0"/>
              <w:ind w:left="-142" w:right="-74" w:hanging="0"/>
              <w:contextualSpacing/>
              <w:jc w:val="center"/>
              <w:rPr/>
            </w:pPr>
            <w:r>
              <w:rPr/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contextualSpacing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spacing w:before="0" w:after="0"/>
              <w:ind w:left="-142" w:right="-74" w:hanging="0"/>
              <w:contextualSpacing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spacing w:before="0" w:after="0"/>
              <w:ind w:left="-142" w:right="-74" w:hanging="0"/>
              <w:contextualSpacing/>
              <w:jc w:val="center"/>
              <w:rPr/>
            </w:pPr>
            <w:r>
              <w:rPr/>
              <w:t>2020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contextualSpacing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before="0" w:after="0"/>
              <w:ind w:left="-142" w:right="-74" w:hanging="0"/>
              <w:contextualSpacing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spacing w:before="0" w:after="0"/>
              <w:ind w:left="-142" w:right="-74" w:hanging="0"/>
              <w:contextualSpacing/>
              <w:jc w:val="center"/>
              <w:rPr/>
            </w:pPr>
            <w:r>
              <w:rPr/>
              <w:t>к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contextualSpacing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before="0" w:after="0"/>
              <w:ind w:left="-142" w:right="-74" w:hanging="0"/>
              <w:contextualSpacing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spacing w:before="0" w:after="0"/>
              <w:ind w:left="-142" w:right="-74" w:hanging="0"/>
              <w:contextualSpacing/>
              <w:jc w:val="center"/>
              <w:rPr>
                <w:lang w:val="en-US"/>
              </w:rPr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spacing w:before="0" w:after="0"/>
              <w:ind w:left="-142" w:right="-74" w:hanging="0"/>
              <w:contextualSpacing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7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государственные  вопро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 502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 0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 633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4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циональная безопас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014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7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 802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 0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66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6</w:t>
            </w:r>
          </w:p>
        </w:tc>
      </w:tr>
      <w:tr>
        <w:trPr>
          <w:trHeight w:val="9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42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4 756,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1 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7 105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7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 611,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 0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 56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 28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4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831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,5</w:t>
            </w:r>
          </w:p>
        </w:tc>
      </w:tr>
      <w:tr>
        <w:trPr>
          <w:trHeight w:val="7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 260,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 5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262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</w:t>
            </w:r>
          </w:p>
        </w:tc>
      </w:tr>
      <w:tr>
        <w:trPr>
          <w:trHeight w:val="6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9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7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623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3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9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,6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 411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9 9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 032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1,7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Начальник финансового управления</w:t>
        <w:tab/>
        <w:tab/>
        <w:tab/>
        <w:tab/>
        <w:tab/>
        <w:t xml:space="preserve">  О.А.Зотов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Резервного фонд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0 год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р бюджетных ассигнований Резервного фонда  Духовницкого муниципального района, установленный решением районного Собрания «О бюджете Духовницкого муниципального района на 2020 год и плановый период 2021 - 2022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Духовни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  средств Резервного фонда  Духовни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финансового управления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уховницког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О.А. Зото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241"/>
        <w:gridCol w:w="1241"/>
        <w:gridCol w:w="1226"/>
        <w:gridCol w:w="1101"/>
        <w:gridCol w:w="1041"/>
        <w:gridCol w:w="1383"/>
        <w:gridCol w:w="1257"/>
        <w:gridCol w:w="1232"/>
        <w:gridCol w:w="1192"/>
        <w:gridCol w:w="1340"/>
      </w:tblGrid>
      <w:tr>
        <w:trPr>
          <w:trHeight w:val="255" w:hRule="atLeast"/>
        </w:trPr>
        <w:tc>
          <w:tcPr>
            <w:tcW w:w="135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          </w:t>
            </w:r>
            <w:bookmarkStart w:id="1" w:name="RANGE!A3%3AK40"/>
            <w:r>
              <w:rPr>
                <w:b/>
                <w:bCs/>
                <w:sz w:val="22"/>
                <w:szCs w:val="22"/>
                <w:u w:val="single"/>
              </w:rPr>
              <w:t>Исполнение бюджета Духовницкого муниципального района на 01.07.2020 года</w:t>
            </w:r>
            <w:bookmarkEnd w:id="1"/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лан 2020 год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полугодие  202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.за 6 месяцев 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испол. к году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ый план 2019год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на 01.07.19г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.к 2019 г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ое до конца 2020 год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я от ожидаемого</w:t>
            </w:r>
          </w:p>
        </w:tc>
      </w:tr>
      <w:tr>
        <w:trPr>
          <w:trHeight w:val="37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сего доходов с учетом пред.дея-т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93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39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29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67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39%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0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69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9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2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90,8</w:t>
            </w:r>
          </w:p>
        </w:tc>
      </w:tr>
      <w:tr>
        <w:trPr>
          <w:trHeight w:val="6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 и неналоговые доходы без учета доходов от предприн. деят.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93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39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97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6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35%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58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37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2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8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82,8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36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8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96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1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43%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94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5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7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2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23,5</w:t>
            </w:r>
          </w:p>
        </w:tc>
      </w:tr>
      <w:tr>
        <w:trPr>
          <w:trHeight w:val="34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5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6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12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29%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0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4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3,6</w:t>
            </w:r>
          </w:p>
        </w:tc>
      </w:tr>
      <w:tr>
        <w:trPr>
          <w:trHeight w:val="34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6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71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67%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7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1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,4</w:t>
            </w:r>
          </w:p>
        </w:tc>
      </w:tr>
      <w:tr>
        <w:trPr>
          <w:trHeight w:val="42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06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03%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6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4</w:t>
            </w:r>
          </w:p>
        </w:tc>
      </w:tr>
      <w:tr>
        <w:trPr>
          <w:trHeight w:val="33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6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5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65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25%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3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1</w:t>
            </w:r>
          </w:p>
        </w:tc>
      </w:tr>
      <w:tr>
        <w:trPr>
          <w:trHeight w:val="207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11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00%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4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</w:tr>
      <w:tr>
        <w:trPr>
          <w:trHeight w:val="5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 с учетом педприн.деятельност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57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53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2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42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32%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10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0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4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3</w:t>
            </w:r>
          </w:p>
        </w:tc>
      </w:tr>
      <w:tr>
        <w:trPr>
          <w:trHeight w:val="5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 без учета доходов от предприн. деят.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57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53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2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12%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63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8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3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3</w:t>
            </w:r>
          </w:p>
        </w:tc>
      </w:tr>
      <w:tr>
        <w:trPr>
          <w:trHeight w:val="62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И МУНИЦИП.СОБСТВЕН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33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4%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7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9</w:t>
            </w:r>
          </w:p>
        </w:tc>
      </w:tr>
      <w:tr>
        <w:trPr>
          <w:trHeight w:val="139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л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4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70%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9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3</w:t>
            </w:r>
          </w:p>
        </w:tc>
      </w:tr>
      <w:tr>
        <w:trPr>
          <w:trHeight w:val="144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44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26%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7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</w:tc>
      </w:tr>
      <w:tr>
        <w:trPr>
          <w:trHeight w:val="17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9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9%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5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.активов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9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9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36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5%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3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70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42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  ДОХОДОВ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93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39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29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67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39%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0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69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9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2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90,8</w:t>
            </w:r>
          </w:p>
        </w:tc>
      </w:tr>
      <w:tr>
        <w:trPr>
          <w:trHeight w:val="2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нив.уровня бюджетной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0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59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29%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3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5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0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0,2</w:t>
            </w:r>
          </w:p>
        </w:tc>
      </w:tr>
      <w:tr>
        <w:trPr>
          <w:trHeight w:val="2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сбалансирован. бюджет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2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21%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2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5</w:t>
            </w:r>
          </w:p>
        </w:tc>
      </w:tr>
      <w:tr>
        <w:trPr>
          <w:trHeight w:val="33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25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22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1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82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8%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5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4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2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23,4</w:t>
            </w:r>
          </w:p>
        </w:tc>
      </w:tr>
      <w:tr>
        <w:trPr>
          <w:trHeight w:val="36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1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8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79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61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44%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7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1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9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5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9,4</w:t>
            </w:r>
          </w:p>
        </w:tc>
      </w:tr>
      <w:tr>
        <w:trPr>
          <w:trHeight w:val="2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1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1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0%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5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9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,5</w:t>
            </w:r>
          </w:p>
        </w:tc>
      </w:tr>
      <w:tr>
        <w:trPr>
          <w:trHeight w:val="27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19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01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40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4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87%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3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91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1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6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28,0</w:t>
            </w:r>
          </w:p>
        </w:tc>
      </w:tr>
      <w:tr>
        <w:trPr>
          <w:trHeight w:val="36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613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741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369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06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51%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538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760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1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18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818,8</w:t>
            </w:r>
          </w:p>
        </w:tc>
      </w:tr>
      <w:tr>
        <w:trPr>
          <w:trHeight w:val="1200" w:hRule="atLeast"/>
        </w:trPr>
        <w:tc>
          <w:tcPr>
            <w:tcW w:w="970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финансового управления                             О.А.Зотов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11:00Z</dcterms:created>
  <dc:creator>Денис</dc:creator>
  <dc:description/>
  <cp:keywords/>
  <dc:language>en-US</dc:language>
  <cp:lastModifiedBy>кадры</cp:lastModifiedBy>
  <cp:lastPrinted>2020-07-29T18:50:00Z</cp:lastPrinted>
  <dcterms:modified xsi:type="dcterms:W3CDTF">2020-08-05T07:11:00Z</dcterms:modified>
  <cp:revision>2</cp:revision>
  <dc:subject/>
  <dc:title/>
</cp:coreProperties>
</file>