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                                                                                                     БЕРЕЗОВО-ЛУКСКОГО  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7.10.2021г.                                                                                      № 27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ая Лу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резово-Лук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от 16.05.2019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органов местного самоуправления в Российской Федерации», Уставом Березово-Лукского муниципального образова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ссмотрев  протест прокурора Духовницкого муниципального района администрация Березово-Лук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остановление администрации Березово-Лукского муниципального образования  № 8 от  16.05.2019 года   « Об утверждении административного регламента по осуществлению муниципального контроля в области торговой деятельности на территории Березово-Лукского муниципального образования»  отмен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>В.А.Шавандин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0:00Z</dcterms:created>
  <dc:creator>Пользователь</dc:creator>
  <dc:description/>
  <cp:keywords/>
  <dc:language>en-US</dc:language>
  <cp:lastModifiedBy>кадры</cp:lastModifiedBy>
  <cp:lastPrinted>2021-10-07T14:33:00Z</cp:lastPrinted>
  <dcterms:modified xsi:type="dcterms:W3CDTF">2021-11-08T06:10:00Z</dcterms:modified>
  <cp:revision>2</cp:revision>
  <dc:subject/>
  <dc:title/>
</cp:coreProperties>
</file>