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ascii="Courier New" w:hAnsi="Courier New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Courier New" w:hAnsi="Courier New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Courier New" w:hAnsi="Courier New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/>
          <w:b/>
          <w:color w:val="000000"/>
          <w:spacing w:val="24"/>
          <w:kern w:val="2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spacing w:val="24"/>
          <w:szCs w:val="28"/>
        </w:rPr>
      </w:pPr>
      <w:r>
        <w:rPr>
          <w:rFonts w:cs="Tahoma"/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spacing w:val="24"/>
          <w:sz w:val="24"/>
          <w:szCs w:val="28"/>
        </w:rPr>
      </w:pPr>
      <w:r>
        <w:rPr>
          <w:rFonts w:cs="Tahoma"/>
          <w:b/>
          <w:spacing w:val="24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bCs/>
          <w:spacing w:val="24"/>
          <w:sz w:val="32"/>
          <w:szCs w:val="32"/>
        </w:rPr>
      </w:pPr>
      <w:r>
        <w:rPr>
          <w:rFonts w:cs="Tahoma"/>
          <w:b/>
          <w:bCs/>
          <w:spacing w:val="24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spacing w:val="24"/>
          <w:sz w:val="24"/>
          <w:szCs w:val="24"/>
        </w:rPr>
      </w:pPr>
      <w:r>
        <w:rPr>
          <w:rFonts w:cs="Tahoma"/>
          <w:spacing w:val="24"/>
          <w:sz w:val="24"/>
          <w:szCs w:val="24"/>
        </w:rPr>
        <w:t>р.п. Духовниц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spacing w:val="24"/>
          <w:sz w:val="24"/>
          <w:szCs w:val="24"/>
        </w:rPr>
      </w:pPr>
      <w:r>
        <w:rPr>
          <w:rFonts w:cs="Tahoma"/>
          <w:spacing w:val="24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cs="Tahoma"/>
          <w:spacing w:val="24"/>
          <w:szCs w:val="28"/>
        </w:rPr>
      </w:pPr>
      <w:r>
        <w:rPr>
          <w:rFonts w:eastAsia="Times New Roman" w:cs="Tahoma"/>
          <w:spacing w:val="24"/>
          <w:szCs w:val="28"/>
        </w:rPr>
        <w:t xml:space="preserve"> </w:t>
      </w:r>
      <w:r>
        <w:rPr>
          <w:rFonts w:cs="Tahoma"/>
          <w:spacing w:val="24"/>
          <w:szCs w:val="28"/>
        </w:rPr>
        <w:t>от 26 марта   2020 года                                    № 90/468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 вручении Переходящих знамен, Переходящих вымпелов Духовницкого муниципального района, занесении портретов передовиков производства на «Доску почета» Духовницкого муниципального района по итогам работы за 2019 год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Уставом Духовницкого муниципального района, решениями районного Собрания Духовницкого муниципального района от 30 июня 2011 г. № 6/56  «О Доске почета» Духовницкого муниципального района», от 26 марта 2015 г. № 75/539 «Об утверждении Положения «О Переходящих знаменах и вымпелах Духовницкого муниципального района», заслушав информацию Л.А. Белесовой, заместителя главы администрации, начальника отдела анализа информации, общественных отношений, молодежной политики и спорта, председателя комиссии по рассмотрению материалов о награждении, о подведении итогов работы предприятий, учреждений и организаций за 2019 год, районное Собрание Духовницкого муниципального района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Вручить Переходящие знамена Духовницкого муниципального района и свидетельства по итогам работы за 2019 год (приложение № 1).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2.Вручить Переходящие вымпелы Духовницкого муниципального района и </w:t>
      </w:r>
      <w:r>
        <w:rPr>
          <w:sz w:val="28"/>
          <w:szCs w:val="28"/>
        </w:rPr>
        <w:t>свидетельства по итогам работы за 2019 год (приложение № 2).</w:t>
      </w:r>
    </w:p>
    <w:p>
      <w:pPr>
        <w:pStyle w:val="TextBodyIndent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Занести на «Доску Почета» Духовницкого муниципального района портреты передовиков производства по итогам работы за 2019 год (приложение № 3).</w:t>
      </w:r>
    </w:p>
    <w:p>
      <w:pPr>
        <w:pStyle w:val="Style20"/>
        <w:ind w:firstLine="709"/>
        <w:jc w:val="both"/>
        <w:rPr/>
      </w:pPr>
      <w:r>
        <w:rPr>
          <w:rFonts w:eastAsia="Lucida Sans Unicode"/>
          <w:sz w:val="28"/>
          <w:szCs w:val="28"/>
        </w:rPr>
        <w:t>4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настоящего решения возложить на главу Духовницкого муниципального района  Курякина В.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ь районного Собрания Духовницкого муниципального района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                             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                               </w:t>
            </w:r>
            <w:r>
              <w:rPr>
                <w:b/>
                <w:bCs/>
                <w:sz w:val="28"/>
                <w:lang w:val="ru-RU"/>
              </w:rPr>
              <w:t>Т.А. Фролова</w:t>
            </w:r>
          </w:p>
        </w:tc>
      </w:tr>
    </w:tbl>
    <w:p>
      <w:pPr>
        <w:pStyle w:val="TextBodyIndent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от  26 марта  2020 года   № 90/468</w:t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организаций, награжденных Переходящими знаменами Духовницкого муниципального района по итогам работы за 2019 год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34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both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</w:rPr>
        <w:t>«</w:t>
      </w:r>
      <w:r>
        <w:rPr>
          <w:i w:val="false"/>
          <w:color w:val="000000"/>
          <w:sz w:val="28"/>
          <w:szCs w:val="28"/>
          <w:u w:val="single"/>
        </w:rPr>
        <w:t xml:space="preserve">Лучшее предприятие жизнеобеспечения Духовницкого района»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ое унитарное предприятие Саратовской области филиал «Облводоресурс - Духовницкий» (директор Смирнов А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 xml:space="preserve">«Лучшее учреждение социальной сферы Духовницкого района» </w:t>
      </w:r>
    </w:p>
    <w:p>
      <w:pPr>
        <w:pStyle w:val="TextBodyIndent"/>
        <w:ind w:left="394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Lucida Sans Unicod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е общеобразовательное учреждение «Средняя общеобразовательная школа имени  Героя Советского Союза В.И.Лаврова с.Горяйновка Духовницкого района Саратовской области» (директор Шадиян Н.А.).</w:t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 секретарь районного Собрания</w:t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уховницкого муниципального района                             О.А.Горюнова</w:t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hanging="0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jc w:val="right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   26 марта 2020 г. № 90/468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firstLine="708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писок</w:t>
      </w:r>
    </w:p>
    <w:p>
      <w:pPr>
        <w:pStyle w:val="TextBodyIndent"/>
        <w:ind w:left="0" w:right="0" w:firstLine="708"/>
        <w:jc w:val="center"/>
        <w:rPr/>
      </w:pPr>
      <w:r>
        <w:rPr>
          <w:rFonts w:eastAsia="Lucida Sans Unicode"/>
          <w:b/>
          <w:sz w:val="28"/>
          <w:szCs w:val="28"/>
        </w:rPr>
        <w:t>организаций, награжденных Переходящими вымпелами Духовницкого муниципального района по итогам работы за 2019 год</w:t>
      </w:r>
    </w:p>
    <w:p>
      <w:pPr>
        <w:pStyle w:val="TextBodyIndent"/>
        <w:ind w:left="0" w:right="0" w:firstLine="708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>«Лучшая школа Духовницкого района»</w:t>
      </w:r>
    </w:p>
    <w:p>
      <w:pPr>
        <w:pStyle w:val="TextBodyIndent"/>
        <w:ind w:left="720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Lucida Sans Unicod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е общеобразовательное учреждение «Средняя общеобразовательная школа имени Г.И.Марчука р.п.Духовницкое Духовницкого района Саратовской области» (директор Фролова Т.А.)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360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Lucida Sans Unicode"/>
          <w:b/>
          <w:sz w:val="28"/>
          <w:szCs w:val="28"/>
        </w:rPr>
        <w:t>2.</w:t>
      </w:r>
      <w:r>
        <w:rPr>
          <w:rFonts w:eastAsia="Lucida Sans Unicode"/>
          <w:b/>
          <w:sz w:val="28"/>
          <w:szCs w:val="28"/>
          <w:u w:val="single"/>
        </w:rPr>
        <w:t xml:space="preserve">«Лучшее дошкольное образовательное учреждение Духовницкого района» </w:t>
      </w:r>
    </w:p>
    <w:p>
      <w:pPr>
        <w:pStyle w:val="TextBodyIndent"/>
        <w:ind w:left="34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Heading2"/>
        <w:spacing w:lineRule="atLeast" w:line="200"/>
        <w:ind w:firstLine="709"/>
        <w:jc w:val="both"/>
        <w:rPr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rFonts w:eastAsia="Lucida Sans Unicode"/>
          <w:b w:val="false"/>
          <w:i w:val="false"/>
          <w:color w:val="000000"/>
          <w:sz w:val="28"/>
          <w:szCs w:val="28"/>
        </w:rPr>
        <w:t>- Муниципальное дошкольное образовательное учреждение</w:t>
      </w:r>
      <w:r>
        <w:rPr>
          <w:b w:val="false"/>
          <w:i w:val="false"/>
          <w:iCs/>
          <w:color w:val="000000"/>
          <w:sz w:val="28"/>
          <w:szCs w:val="28"/>
        </w:rPr>
        <w:t xml:space="preserve"> «Детский сад «Колокольчик» р.п. Духовницкое Духовницкого района Саратовской области» (заведующая Балтаева О.В.)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</w:rPr>
        <w:t xml:space="preserve">3. </w:t>
      </w:r>
      <w:r>
        <w:rPr>
          <w:rFonts w:eastAsia="Lucida Sans Unicode"/>
          <w:b/>
          <w:sz w:val="28"/>
          <w:szCs w:val="28"/>
          <w:u w:val="single"/>
        </w:rPr>
        <w:t>«Лучшее учреждение здравоохранения Духовницкого района»</w:t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Григорьевский фельдшерско-акушерский пункт Государственного учреждения здравоохранения Саратовской области «Духовницкая районная больница» (заведующая Фомина Г.Ф.)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rFonts w:eastAsia="Lucida Sans Unicode"/>
          <w:b/>
          <w:sz w:val="28"/>
          <w:szCs w:val="28"/>
          <w:u w:val="single"/>
        </w:rPr>
        <w:t>«Лучшее учреждение культуры и искусства Духовницкого района»</w:t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TextBodyIndent"/>
        <w:ind w:left="0" w:right="0" w:hanging="0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Lucida Sans Unicode"/>
          <w:sz w:val="28"/>
          <w:szCs w:val="28"/>
        </w:rPr>
        <w:t>-Березоволукский сельский Дом культуры  Муниципального учреждения культуры «Районный Дом культуры Управления культуры и кино администрации Духовницкого муниципального района Саратовской области» (руководитель Коршунова Т.В.)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</w:rPr>
        <w:t>5.</w:t>
      </w:r>
      <w:r>
        <w:rPr>
          <w:rFonts w:eastAsia="Lucida Sans Unicode"/>
          <w:b/>
          <w:sz w:val="28"/>
          <w:szCs w:val="28"/>
          <w:u w:val="single"/>
        </w:rPr>
        <w:t>«Лучшее учреждение социального обеспечения населения Духовницкого района»: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TextBodyIndent"/>
        <w:rPr/>
      </w:pPr>
      <w:r>
        <w:rPr>
          <w:rFonts w:eastAsia="Calibri"/>
          <w:sz w:val="28"/>
          <w:szCs w:val="28"/>
        </w:rPr>
        <w:t>-Государственное автономное учреждение Саратовской области «Комплексный центр социального обслуживания населения Духовницкого района» (директор Прудникова Н.В.).</w:t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</w:rPr>
        <w:t xml:space="preserve">6. </w:t>
      </w:r>
      <w:r>
        <w:rPr>
          <w:rFonts w:eastAsia="Lucida Sans Unicode"/>
          <w:b/>
          <w:sz w:val="28"/>
          <w:szCs w:val="28"/>
          <w:u w:val="single"/>
        </w:rPr>
        <w:t>«Лучшее учреждение жизнеобеспечения Духовницкого района»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TextBodyIndent"/>
        <w:ind w:left="0" w:right="0" w:hanging="0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Lucida Sans Unicode"/>
          <w:sz w:val="28"/>
          <w:szCs w:val="28"/>
        </w:rPr>
        <w:t>- Муниципальное бюджетное учреждение «Благоустройство» (директор Осипова Л.И.).</w:t>
      </w:r>
    </w:p>
    <w:p>
      <w:pPr>
        <w:pStyle w:val="TextBodyIndent"/>
        <w:ind w:left="0" w:right="0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7.«Лучший индивидуальный предприниматель Духовницкого района»</w:t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u w:val="single"/>
          <w:lang w:eastAsia="en-US"/>
        </w:rPr>
      </w:pPr>
      <w:r>
        <w:rPr>
          <w:rFonts w:eastAsia="Lucida Sans Unicode"/>
          <w:b/>
          <w:sz w:val="28"/>
          <w:szCs w:val="28"/>
          <w:u w:val="single"/>
          <w:lang w:eastAsia="en-US"/>
        </w:rPr>
      </w:r>
    </w:p>
    <w:p>
      <w:pPr>
        <w:pStyle w:val="TextBodyIndent"/>
        <w:ind w:left="0" w:right="0" w:hanging="0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Lucida Sans Unicode"/>
          <w:sz w:val="28"/>
          <w:szCs w:val="28"/>
        </w:rPr>
        <w:t>- Индивидуальный предприниматель Заболотная Инна Маганавиевна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8.«Лучшее предприятие торговли и бытового обслуживания населения»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TextBodyIndent"/>
        <w:ind w:left="0" w:right="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Потребительское общество «Славянка» (председатель правления Таилкина Н.Ю.).</w:t>
      </w:r>
    </w:p>
    <w:p>
      <w:pPr>
        <w:pStyle w:val="TextBodyIndent"/>
        <w:ind w:left="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0" w:right="0" w:firstLine="708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9.«Лучшее учреждение дополнительного образования Духовницкого района»</w:t>
      </w:r>
    </w:p>
    <w:p>
      <w:pPr>
        <w:pStyle w:val="TextBodyIndent"/>
        <w:ind w:left="0" w:right="0" w:firstLine="708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TextBodyIndent"/>
        <w:ind w:left="0" w:right="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Муниципальное учреждение дополнительного образования «Дом творчества» р.п. Духовницкое Духовницкого района Саратовской области (директор Смирнова Е.В.)</w:t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 секретарь районного Собрания</w:t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уховницкого муниципального района                             О.А.Горюнова</w:t>
      </w:r>
    </w:p>
    <w:p>
      <w:pPr>
        <w:pStyle w:val="TextBodyIndent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от 26 марта 2020 года  № 90/468               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довиков производства, портреты которых заносятся на «Доску почета» Духовницкого муниципального района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работы за 2019 год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работы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ехин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Анатол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Комбайнер ИП глава КФХ Клепиков О.Ю.</w:t>
            </w:r>
          </w:p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гомолов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ий Юр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итель ИП Рашидов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бков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ргей Анатол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кторист ИП Рашидов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гаев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твалда Исхак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теринарный фельдшер, Саратовского областного Государственного учреждения «Духовницкая районная станция по борьбе с болезнями животны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естернев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ья Андр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й предприним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нева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Геннадьевна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ения почтовой связи 5 класса с.Софьинка обособленного структурного подразделения Балаковский почтамт Управления федеральной почтовой связи Саратовской области - филиал акционерного общества «Почта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улова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географии Муниципального общеобразовательного учреждения «Средняя общеобразовательная школа с. Липовка Духовницкого района Саратов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лютина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 Муниципального дошкольного образовательного учреждения «Детский сад «Колокольчик» р.п. Духовницкое Духовницкого района Саратов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мина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Фед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Григорьевским фельдшерско-акушерским пунктом Государственного учреждения здравоохранения Саратовской области «Духовницкая районн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нунников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ий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музыкальной частью Муниципального учреждения культуры «Районный Дом культуры Управления культуры и кино администрации Духовницкого муниципального района Саратовской области»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зговка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а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Государственного автономного учреждения Саратовской области «Комплексный центр социального обслуживания населения Духовниц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иянова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редварительного контроля финансового управления администрации Духов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Государственного унитарного предприятия Саратовской области филиал «Облводоресурс - Духовниц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Смирнов А.П.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тив</w:t>
            </w:r>
          </w:p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го автономного учреждения Саратовской области «Комплексный центр социального обслуживания населения Духовницкого район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Коллектив </w:t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ИП, главы КФХ   </w:t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Клепиков О.Ю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 секретарь районного Собрания</w:t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уховницкого муниципального района                             О.А.Горюнова</w:t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09"/>
      <w:outlineLvl w:val="1"/>
    </w:pPr>
    <w:rPr>
      <w:rFonts w:eastAsia="Times New Roman"/>
      <w:b/>
      <w:i/>
      <w:color w:val="80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i/>
      <w:color w:val="8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200"/>
      <w:ind w:left="0" w:right="0" w:firstLine="709"/>
      <w:jc w:val="both"/>
    </w:pPr>
    <w:rPr>
      <w:spacing w:val="-46"/>
      <w:kern w:val="2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  <w:jc w:val="both"/>
    </w:pPr>
    <w:rPr>
      <w:rFonts w:eastAsia="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sz w:val="28"/>
      <w:szCs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02:00Z</dcterms:created>
  <dc:creator>22</dc:creator>
  <dc:description/>
  <cp:keywords/>
  <dc:language>en-US</dc:language>
  <cp:lastModifiedBy>кадры</cp:lastModifiedBy>
  <cp:lastPrinted>2020-03-25T15:03:00Z</cp:lastPrinted>
  <dcterms:modified xsi:type="dcterms:W3CDTF">2020-04-10T05:02:00Z</dcterms:modified>
  <cp:revision>2</cp:revision>
  <dc:subject/>
  <dc:title> </dc:title>
</cp:coreProperties>
</file>