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spacing w:val="24"/>
          <w:szCs w:val="28"/>
        </w:rPr>
      </w:pPr>
      <w:r>
        <w:rPr>
          <w:spacing w:val="24"/>
          <w:szCs w:val="28"/>
        </w:rPr>
        <w:t xml:space="preserve">ДУХОВНИЦКОГО  МУНИЦИПАЛЬНОГО РАЙОНА </w:t>
        <w:br/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РАСПОРЯЖЕНИЕ</w:t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ind w:left="650" w:hanging="650"/>
              <w:jc w:val="center"/>
              <w:rPr/>
            </w:pPr>
            <w:r>
              <w:rPr/>
              <w:t xml:space="preserve">От 28.05.2014 г. №163-р    </w:t>
            </w:r>
          </w:p>
          <w:p>
            <w:pPr>
              <w:pStyle w:val="Normal"/>
              <w:ind w:left="650" w:hanging="6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р. п.  Духовницкое</w:t>
      </w:r>
    </w:p>
    <w:tbl>
      <w:tblPr>
        <w:tblW w:w="3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ind w:left="650" w:hanging="6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ind w:left="650" w:hanging="6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 мерах по обеспечению</w:t>
            </w:r>
          </w:p>
          <w:p>
            <w:pPr>
              <w:pStyle w:val="Normal"/>
              <w:ind w:left="624" w:hanging="650"/>
              <w:rPr/>
            </w:pPr>
            <w:r>
              <w:rPr>
                <w:b/>
                <w:bCs/>
                <w:sz w:val="28"/>
              </w:rPr>
              <w:t xml:space="preserve">безопасности населения </w:t>
            </w:r>
          </w:p>
          <w:p>
            <w:pPr>
              <w:pStyle w:val="Normal"/>
              <w:ind w:left="624" w:hanging="6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 водных объектах</w:t>
            </w:r>
          </w:p>
          <w:p>
            <w:pPr>
              <w:pStyle w:val="Normal"/>
              <w:ind w:left="650" w:hanging="6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left="-72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1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о исполнение Постановления Правительства Саратовской области от 11 сентября 2007 г. № 316 – П «Об утверждении правил охраны жизни людей на водных объектах Саратовской области», Уставом Духовницкого муниципального района , с целью профилактики несчастных случаев на воде в весенний период и летний купальный сезон 2014г.:</w:t>
      </w:r>
    </w:p>
    <w:p>
      <w:pPr>
        <w:pStyle w:val="Normal"/>
        <w:ind w:firstLine="708"/>
        <w:jc w:val="both"/>
        <w:rPr/>
      </w:pPr>
      <w:r>
        <w:rPr>
          <w:sz w:val="28"/>
        </w:rPr>
        <w:t>1. Рекомендовать главам  муниципальных  образований Духовницкого муниципального района ( по согласованию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 план обеспечения безопасности людей на водоемах в 2014году;</w:t>
      </w:r>
    </w:p>
    <w:p>
      <w:pPr>
        <w:pStyle w:val="Normal"/>
        <w:ind w:firstLine="708"/>
        <w:jc w:val="both"/>
        <w:rPr/>
      </w:pPr>
      <w:r>
        <w:rPr>
          <w:sz w:val="28"/>
        </w:rPr>
        <w:t>- установить места ,  запрещенные для купания летом 2014 г.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довести до работников  учреждений, предприятий, КФХ ( по согласованию)  информацию об опасности для жизни людей при купании на необорудованных водных объектах, оформить информационные стенды (уголки ГО) по профилактике гибели людей на водоемах;   </w:t>
      </w:r>
    </w:p>
    <w:p>
      <w:pPr>
        <w:pStyle w:val="2"/>
        <w:ind w:firstLine="708"/>
        <w:rPr/>
      </w:pPr>
      <w:r>
        <w:rPr/>
        <w:t>- определить лиц, ответственных за оборудование и содержание водоемов, пляжей,   мест массового отдыха людей у воды;</w:t>
      </w:r>
    </w:p>
    <w:p>
      <w:pPr>
        <w:pStyle w:val="Normal"/>
        <w:ind w:firstLine="708"/>
        <w:jc w:val="both"/>
        <w:rPr/>
      </w:pPr>
      <w:r>
        <w:rPr>
          <w:sz w:val="28"/>
        </w:rPr>
        <w:t>- выставить в достаточном количестве в местах , запрещенных для купания, специальные информационные знаки «Купаться запрещено!». Обратить особое внимание на места, на которых произошли утопления в прошлые годы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совместно с </w:t>
      </w:r>
      <w:r>
        <w:rPr>
          <w:sz w:val="28"/>
          <w:szCs w:val="28"/>
        </w:rPr>
        <w:t>ОП № 1 в составе МУ МВД РФ «Балаковское»</w:t>
      </w:r>
      <w:r>
        <w:rPr>
          <w:sz w:val="20"/>
        </w:rPr>
        <w:t xml:space="preserve"> </w:t>
      </w:r>
      <w:r>
        <w:rPr>
          <w:sz w:val="28"/>
        </w:rPr>
        <w:t>(по  согласованию)  разработать мероприятия по пресечению купания в запрещенных местах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>- обеспечить  соблюдение требований санитарного законодательства в местах массового отдыха населения у воды;</w:t>
      </w:r>
    </w:p>
    <w:p>
      <w:pPr>
        <w:pStyle w:val="TextBodyIndent"/>
        <w:ind w:left="0" w:firstLine="708"/>
        <w:jc w:val="both"/>
        <w:rPr/>
      </w:pPr>
      <w:r>
        <w:rPr/>
        <w:t>2.Рекомендовать управлению  образования Духовницкого муниципального района  (Кожебаткина Н.Н. ( по согласованию):</w:t>
      </w:r>
    </w:p>
    <w:p>
      <w:pPr>
        <w:pStyle w:val="TextBodyIndent"/>
        <w:ind w:left="0" w:firstLine="708"/>
        <w:jc w:val="both"/>
        <w:rPr/>
      </w:pPr>
      <w:r>
        <w:rPr/>
        <w:t>- обеспечить контроль за выполнением  мероприятий по обеспечению безопасности учащихся на водоемах;</w:t>
      </w:r>
    </w:p>
    <w:p>
      <w:pPr>
        <w:pStyle w:val="TextBodyIndent"/>
        <w:ind w:left="0" w:firstLine="708"/>
        <w:jc w:val="both"/>
        <w:rPr/>
      </w:pPr>
      <w:r>
        <w:rPr/>
        <w:t>- провести в школах тематические занятия с учащимися по мерам безопасности и правилам поведения на водоемах ;</w:t>
      </w:r>
    </w:p>
    <w:p>
      <w:pPr>
        <w:pStyle w:val="TextBodyIndent"/>
        <w:ind w:left="0" w:firstLine="708"/>
        <w:jc w:val="both"/>
        <w:rPr/>
      </w:pPr>
      <w:r>
        <w:rPr/>
        <w:t>- оформить информационные стенды по профилактике гибели детей на воде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>3.Утвердить план обеспечения безопасности людей на водоемах в 2014 году (прилагается).</w:t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4. О</w:t>
      </w:r>
      <w:r>
        <w:rPr>
          <w:bCs/>
          <w:sz w:val="28"/>
          <w:szCs w:val="28"/>
        </w:rPr>
        <w:t>публиковать  данное распоряжение в районной газете «Авангард» и разместить на официальном сайте администрации района.</w:t>
      </w:r>
    </w:p>
    <w:p>
      <w:pPr>
        <w:pStyle w:val="TextBodyIndent"/>
        <w:ind w:left="0" w:firstLine="708"/>
        <w:jc w:val="both"/>
        <w:rPr>
          <w:b/>
          <w:b/>
          <w:bCs/>
        </w:rPr>
      </w:pPr>
      <w:r>
        <w:rPr/>
        <w:t>5.Контроль  за исполнением данного распоряжения возложить на и.о. заместителя главы администрации  Духовницкого  муниципального  района В.Н.Котова.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  <w:t>Глава администрации                                                               В.И. Курякин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Приложение к </w:t>
      </w:r>
    </w:p>
    <w:p>
      <w:pPr>
        <w:pStyle w:val="Heading2"/>
        <w:ind w:left="360" w:hanging="0"/>
        <w:rPr>
          <w:b/>
          <w:b/>
          <w:sz w:val="24"/>
        </w:rPr>
      </w:pPr>
      <w:r>
        <w:rPr>
          <w:b/>
          <w:sz w:val="24"/>
        </w:rPr>
        <w:t>распоряжению администрации</w:t>
      </w:r>
    </w:p>
    <w:p>
      <w:pPr>
        <w:pStyle w:val="Heading2"/>
        <w:ind w:left="360" w:hanging="0"/>
        <w:rPr>
          <w:b/>
          <w:b/>
          <w:bCs/>
          <w:sz w:val="24"/>
        </w:rPr>
      </w:pPr>
      <w:r>
        <w:rPr>
          <w:b/>
          <w:sz w:val="24"/>
        </w:rPr>
        <w:t>Духовницкого муниципального района</w:t>
      </w:r>
      <w:r>
        <w:rPr>
          <w:b/>
          <w:bCs/>
          <w:sz w:val="24"/>
        </w:rPr>
        <w:t xml:space="preserve"> </w:t>
      </w:r>
    </w:p>
    <w:p>
      <w:pPr>
        <w:pStyle w:val="Heading2"/>
        <w:ind w:left="360" w:hanging="0"/>
        <w:rPr/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 xml:space="preserve">от___ _______  2014 г. № ___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еспечение безопасности населения  на водоемах Духовниц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муниципального  района на 2014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907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679"/>
        <w:gridCol w:w="1275"/>
        <w:gridCol w:w="3119"/>
        <w:gridCol w:w="5245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за исполнени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овести инструктивное совещание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 главами муниципальных  образований о состоянии работы по охране жизни людей на водоемах (по результатам прошлого года) и дополнительных мерах по ее улучшению в 2014г.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 преподавателями ОБЖ по вопросам детского травматизма и мерах, направленных на предотвращение несчастных случа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 31.05.2014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.о.заместителя  главы  администрации  ДМР, главы  муниципальных  образований (по согласованию)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а школ (по согласованию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.о.заместителя  главы  администрации  ДМР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управления образования (по согласованию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ыявить и закрепить  места массового отдыха населения у воды . Выявить места, опасные для купания, и выставить специальные информационные знаки и организовать в период купального сезона патрулирование сотрудникам поли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 31.05.2014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ы  муниципальных  образований (по согласованию), начальник ОП № 1 в составе МУ МВД РФ «Балаковское (по согласованию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о.заместителя  главы  администрации  ДМР,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корректировать реестр водных объектов на территории  Духовницкого муниципального  райо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чальник отдела по управлению муниципальным имуществом, земельными ресурс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ый  заместитель главы  администрации  по экономическому развитию, торговле,  сельскому хозяйству и инвестициям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готовить места массового отдыха населения у водоемов,провести перед началом купального сезона обследование и очистку мест массового отдыха у во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 10.06.2014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ы муниципальных  образований (по согласованию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о.заместителя  главы  администрации  ДМ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сти техническое освидетельствование водных объектов для массового отдыха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мере готов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лавы муниципальных  образований  (по согласованию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о.заместителя  главы  администрации  ДМ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публиковать информацию в районной  газете «Авангард» о правилах охраны жизни людей на водоемах района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о мерах предосторожности в весенний период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о проблемах летнего отдыха на водоемах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о правилах поведения и мерах безопасности во время купания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дети и вод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итоги совместных рейдов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о несчастных случаях с людьми на вод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всего купального сезона 2014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еподаватели ОБЖ (по согласованию), редактор МУП  «Редакция газеты «Авангард» (по согласованию)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специалист отдела анализа информации, общественных отношений, молодежной политики и сорта администрации Духовницкого  муниципального   райо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 № 1 в составе МУ МВД РФ        «Балаковское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о.заместителя  главы  администрации  ДМР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начальник управления образования администрации ДМ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по согласованию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ставить на водоемах знаки, предупреждающие об 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05.06.2014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ы  муниципальных  образований (по согласованию)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ДМР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о.заместителя  главы  администрации  ДМ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орудовать наглядной агитацией места массового отдыха населения у в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открытия водных объе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ы  муниципальных  образований (по согласованию)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ДМР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о.заместителя  главы  администрации  ДМ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вести проверку состояния мест для отдыха у  водных объектовво  всех населенных пункт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ы  муниципальных  образований (по согласованию)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ДМР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о.заместителя  главы  администрации  ДМ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сти в дошкольных и общеобразовательных учреждениях инструктаж по правилам безопасности на водоемах, приемам спасения и оказания до врачебной помощи пострадавшим на вод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ведующие ДОУ, директора МОУ СОШ (по согласованию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управления образования администрации ДМ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одить проверки состояния мест отдыха у водоемов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всего купального сезона 2014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ы  муниципальных  образований (по согласованию), администрация ДМР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о.заместителя  главы  администрации  ДМ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укрепления правопорядка на водоемах района, обеспечения безопасности людей на воде и охраны окружающей среды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рганизовать систематическое патрулирование, определить ответственных за эту работу на каждом водоеме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оводить совместные рейды по водоемам сотрудникам ОП № 1 района  (по  согласованию), рыбоохраны, эколог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всего купального сезона 2014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чальник ОП № 1 в составе МУ МВД РФ «Балаковское» (по  согласованию), главы муниципальных  образований (по согласованию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о.заместителя  главы  администрации  ДМ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детских пришкольных оздоровительных площадках провести конкурсы на лучшее знание правил поведения и мер безопасности на водоем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 – август 2014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ректора МОУ СОШ (по согласованию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.о.заместителя  главы  администрации  ДМР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 управления образования администрации ДМР.</w:t>
            </w:r>
          </w:p>
        </w:tc>
      </w:tr>
    </w:tbl>
    <w:p>
      <w:pPr>
        <w:pStyle w:val="Normal"/>
        <w:ind w:left="-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44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orient="landscape" w:w="16838" w:h="11906"/>
      <w:pgMar w:left="2160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-720" w:hanging="0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pacing w:lineRule="auto" w:line="252"/>
      <w:jc w:val="center"/>
    </w:pPr>
    <w:rPr>
      <w:b/>
      <w:spacing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 с гербо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4:38:00Z</dcterms:created>
  <dc:creator>ГО и ЧС</dc:creator>
  <dc:description/>
  <cp:keywords/>
  <dc:language>en-US</dc:language>
  <cp:lastModifiedBy>Q</cp:lastModifiedBy>
  <cp:lastPrinted>2013-05-27T14:18:00Z</cp:lastPrinted>
  <dcterms:modified xsi:type="dcterms:W3CDTF">2014-05-30T14:38:00Z</dcterms:modified>
  <cp:revision>2</cp:revision>
  <dc:subject/>
  <dc:title> </dc:title>
</cp:coreProperties>
</file>