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4"/>
          <w:lang w:val="en-US"/>
        </w:rPr>
      </w:pPr>
      <w:r>
        <w:rPr>
          <w:rFonts w:cs="Courier New" w:ascii="Courier New" w:hAnsi="Courier New"/>
          <w:b/>
          <w:spacing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И </w:t>
        <w:br/>
        <w:t xml:space="preserve">ДУХОВНИЦ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10 января  2013 г.  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разовании  избирательных  участков, участков референдума для проведения голосования и подсчета голосов избирателей, участников референдума на территории Духовницкого    муниципального района Сарат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На основании   статьи 19 Федерального Закона от 12 июня 2002 года № 67 – ФЗ «Об основных гарантиях избирательных прав и права на участие в референдуме граждан Российской Федерации» и статьи 4 Федерального Закона  от 2 октября 2012 года № 157– 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рассмотрев  предложения территориальной избирательной  комиссии Духовницкого  муниципального  района в соответствии  с  данными о  численности избирателей  зарегистрированными на  территории Духовницкого  муниципального района  </w:t>
      </w:r>
    </w:p>
    <w:p>
      <w:pPr>
        <w:pStyle w:val="Normal"/>
        <w:jc w:val="both"/>
        <w:rPr/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1. Образовать на территории Духовницкого  муниципального района Саратовской области избирательные участки, участки референдума для проведения голосования и подсчета голосов избирателей, участников референдума сроком на пять лет согласно  приложения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править копию настоящего  постановления в избирательную комиссию        Саратовской 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3. Перечень  избирательных  участков, участков референдума с  указанием  их  границ и номеров, мест нахождения  участковых избирательных комиссий и помещений для голосования опубликовать в районной  газете «Авангард» в течении пяти  дней  после  подписания настоящего Постановления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   </w:t>
      </w:r>
    </w:p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 администрации</w:t>
      </w:r>
    </w:p>
    <w:p>
      <w:pPr>
        <w:pStyle w:val="Normal"/>
        <w:jc w:val="both"/>
        <w:rPr/>
      </w:pPr>
      <w:r>
        <w:rPr>
          <w:b/>
          <w:sz w:val="28"/>
        </w:rPr>
        <w:t>Духовницкого  муниципального района</w:t>
        <w:tab/>
        <w:tab/>
        <w:t xml:space="preserve">                В. И. Куря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постановлению главы администрации </w:t>
      </w:r>
    </w:p>
    <w:p>
      <w:pPr>
        <w:pStyle w:val="Normal"/>
        <w:jc w:val="right"/>
        <w:rPr/>
      </w:pPr>
      <w:r>
        <w:rPr/>
        <w:t>Духовницкого  муниципального район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2  от  10 января 2013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TextBody"/>
        <w:rPr/>
      </w:pPr>
      <w:r>
        <w:rPr/>
        <w:t xml:space="preserve">избирательных участков, участков референдума  </w:t>
      </w:r>
    </w:p>
    <w:p>
      <w:pPr>
        <w:pStyle w:val="TextBody"/>
        <w:rPr/>
      </w:pPr>
      <w:r>
        <w:rPr/>
        <w:t>на территории Духовницкого муниципального района Саратовской области</w:t>
      </w:r>
    </w:p>
    <w:p>
      <w:pPr>
        <w:pStyle w:val="TextBody"/>
        <w:rPr>
          <w:highlight w:val="yellow"/>
        </w:rPr>
      </w:pPr>
      <w:r>
        <w:rPr/>
        <w:t xml:space="preserve">для проведения голосования и подсчета голосов избирателей, участников референдума </w:t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Heading4"/>
        <w:ind w:left="0" w:firstLine="720"/>
        <w:jc w:val="center"/>
        <w:rPr>
          <w:szCs w:val="28"/>
        </w:rPr>
      </w:pPr>
      <w:r>
        <w:rPr>
          <w:szCs w:val="28"/>
        </w:rPr>
        <w:t>Избирательный  участок № 8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Центр - р.п. Духовницкое, место  нахождения  участковой комиссии и помещения для голосования  – здание Детского Дома Творчества, ул.  Чернышевского, д.32)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ницы участк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цы:  40 лет Победы, Вшивцевой,   Парковая,  Вавилова,  Молодежная,  Гагарина,  Заводская,  Полевая, пер. 40  лет  Победы, Дома  8  Марта, Шолохова, пер. Вшивцевой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ind w:left="0" w:firstLine="720"/>
        <w:jc w:val="center"/>
        <w:rPr>
          <w:szCs w:val="28"/>
        </w:rPr>
      </w:pPr>
      <w:r>
        <w:rPr>
          <w:szCs w:val="28"/>
        </w:rPr>
        <w:t>Избирательный  участок № 8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Центр - р.п. Духовницкое,</w:t>
      </w:r>
      <w:r>
        <w:rPr/>
        <w:t xml:space="preserve"> </w:t>
      </w:r>
      <w:r>
        <w:rPr>
          <w:sz w:val="28"/>
          <w:szCs w:val="28"/>
        </w:rPr>
        <w:t>место  нахождения  участковой комиссии и помещения для голосования  – здание управления  образования, ул.  Красноармейская, д.85)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ницы участка: </w:t>
      </w:r>
    </w:p>
    <w:p>
      <w:pPr>
        <w:pStyle w:val="Heading3"/>
        <w:ind w:firstLine="720"/>
        <w:jc w:val="both"/>
        <w:rPr/>
      </w:pPr>
      <w:r>
        <w:rPr>
          <w:szCs w:val="28"/>
        </w:rPr>
        <w:t>Улицы: Чернышевского (дома с  нечетными номерами,  начиная с №  55 до  конца  улицы,  дома  с  четными  номерами,  начиная с № 42 до  конца  улицы), 60 лет  Октября, Калинина,  Коммунистическая, Космонавтов, Лаврова, Луговцева, Мира, Первомайская, Пионерская, Строителей, Темнова, Юбилейная,  переулок Юбилей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firstLine="720"/>
        <w:jc w:val="center"/>
        <w:rPr>
          <w:szCs w:val="28"/>
        </w:rPr>
      </w:pPr>
      <w:r>
        <w:rPr>
          <w:szCs w:val="28"/>
        </w:rPr>
        <w:t>Избирательный  участок № 82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Центр - р.п. Духовницкое, место  нахождения  участковой комиссии и помещения для голосования  – здание районного  Дома культуры, ул.  Ленина, д.10 «Б»)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ницы участка: </w:t>
      </w:r>
    </w:p>
    <w:p>
      <w:pPr>
        <w:pStyle w:val="Heading4"/>
        <w:ind w:left="0" w:firstLine="720"/>
        <w:jc w:val="both"/>
        <w:rPr/>
      </w:pPr>
      <w:r>
        <w:rPr>
          <w:b w:val="false"/>
          <w:bCs w:val="false"/>
          <w:szCs w:val="28"/>
        </w:rPr>
        <w:t>Улицы: Академика  Марчука, Дачная, Карла Маркса, Коммунальная, Луначарского, Михалева, Пугачевская, (дома   с начала улицы до  пересечения с  улицей Чернышевского), Свобода (дома с  начала  улицы  до пересечения с улицей Чернышевского), Чернышевского ( дома с четными   номерами, с  начала  улицы  до  дома  №30), Шевелева  (с начала  улицы   до  пересечения с  улицей Чернышевского), переулок  Михале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0" w:firstLine="720"/>
        <w:jc w:val="center"/>
        <w:rPr>
          <w:szCs w:val="28"/>
        </w:rPr>
      </w:pPr>
      <w:r>
        <w:rPr>
          <w:szCs w:val="28"/>
        </w:rPr>
        <w:t>Избирательный  участок № 8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Центр - р.п. Духовницкое, место  нахождения  участковой комиссии и помещения для голосования  – здание районного  Дома культуры, ул.  Ленина, д.10 «Б»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ицы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ы: 30 лет Победы, Баулина, Вишневая, Грибанова, Кирова, Красноар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йская, Ленина, Нагорная, Чернышевского (дома с нечетными номерами, с начала улицы до дома № 53), Плодопитомник, Пугачевская (от пересечения с улицей Чернышевского до конца улицы), Рабочая, Райцентр, Чапаева, Садовая, Свобода (от пересечения с улицей Чернышевского до конца улицы), Шевелева (от пересечения с улицей Чернышевского до конца улицы), Элеваторная; переулок Волжский, переулок Баулина, переулок Элевато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 </w:t>
      </w:r>
      <w:r>
        <w:rPr>
          <w:szCs w:val="28"/>
        </w:rPr>
        <w:t>№ 8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Центр - р.п.  Духовницкое, место  нахождения  участковой комиссии и помещения для голосования  – здание Начальной школы-детский сад, площадь  60 лет   Советской Армии, д. 7)</w:t>
      </w:r>
    </w:p>
    <w:p>
      <w:pPr>
        <w:pStyle w:val="2"/>
        <w:rPr/>
      </w:pPr>
      <w:r>
        <w:rPr>
          <w:b/>
          <w:bCs/>
          <w:sz w:val="28"/>
          <w:szCs w:val="28"/>
        </w:rPr>
        <w:t>Границы  участка:</w:t>
      </w:r>
      <w:r>
        <w:rPr>
          <w:sz w:val="28"/>
          <w:szCs w:val="28"/>
        </w:rPr>
        <w:t xml:space="preserve"> </w:t>
      </w:r>
    </w:p>
    <w:p>
      <w:pPr>
        <w:pStyle w:val="2"/>
        <w:rPr/>
      </w:pPr>
      <w:r>
        <w:rPr>
          <w:sz w:val="28"/>
          <w:szCs w:val="28"/>
        </w:rPr>
        <w:t>Улицы: Пушкина, Некрасова, Комсомольская , 50 лет  Советской Власти, дома  подстанции, Набережная, улица  маршала  Жукова, площадь  60 лет  Советской Армии, им. Титова, Центральная  Уса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831</w:t>
      </w:r>
    </w:p>
    <w:p>
      <w:pPr>
        <w:pStyle w:val="2"/>
        <w:rPr/>
      </w:pPr>
      <w:r>
        <w:rPr>
          <w:sz w:val="28"/>
          <w:szCs w:val="28"/>
        </w:rPr>
        <w:t>(Центр - село  Теликовка, место  нахождения  участковой комиссии и помещения для голосования  – з</w:t>
      </w:r>
      <w:r>
        <w:rPr/>
        <w:t xml:space="preserve">дание </w:t>
      </w:r>
      <w:r>
        <w:rPr>
          <w:sz w:val="28"/>
          <w:szCs w:val="28"/>
        </w:rPr>
        <w:t>Дома культуры</w:t>
      </w:r>
      <w:r>
        <w:rPr/>
        <w:t>, ул. Ленина, д. 19</w:t>
      </w:r>
      <w:r>
        <w:rPr>
          <w:sz w:val="28"/>
          <w:szCs w:val="28"/>
        </w:rPr>
        <w:t>)</w:t>
      </w:r>
    </w:p>
    <w:p>
      <w:pPr>
        <w:pStyle w:val="2"/>
        <w:rPr/>
      </w:pPr>
      <w:r>
        <w:rPr>
          <w:b/>
          <w:bCs/>
          <w:sz w:val="28"/>
          <w:szCs w:val="28"/>
        </w:rPr>
        <w:t>Границы  участка:</w:t>
      </w:r>
      <w:r>
        <w:rPr>
          <w:sz w:val="28"/>
          <w:szCs w:val="28"/>
        </w:rPr>
        <w:t xml:space="preserve"> село  Теликовка (полностью)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832</w:t>
      </w:r>
    </w:p>
    <w:p>
      <w:pPr>
        <w:pStyle w:val="2"/>
        <w:rPr/>
      </w:pPr>
      <w:r>
        <w:rPr>
          <w:sz w:val="28"/>
          <w:szCs w:val="28"/>
        </w:rPr>
        <w:t>(Центр - село  Березовая Лука, место  нахождения  участковой комиссии и помещения для голосования  – з</w:t>
      </w:r>
      <w:r>
        <w:rPr/>
        <w:t xml:space="preserve">дание </w:t>
      </w:r>
      <w:r>
        <w:rPr>
          <w:sz w:val="28"/>
          <w:szCs w:val="28"/>
        </w:rPr>
        <w:t>Дома культуры</w:t>
      </w:r>
      <w:r>
        <w:rPr/>
        <w:t>,  ул. Кирова, д. 42</w:t>
      </w:r>
      <w:r>
        <w:rPr>
          <w:sz w:val="28"/>
          <w:szCs w:val="28"/>
        </w:rPr>
        <w:t>)</w:t>
      </w:r>
    </w:p>
    <w:p>
      <w:pPr>
        <w:pStyle w:val="2"/>
        <w:rPr/>
      </w:pPr>
      <w:r>
        <w:rPr>
          <w:b/>
          <w:bCs/>
          <w:sz w:val="28"/>
          <w:szCs w:val="28"/>
        </w:rPr>
        <w:t>Границы  участка:</w:t>
      </w:r>
      <w:r>
        <w:rPr>
          <w:sz w:val="28"/>
          <w:szCs w:val="28"/>
        </w:rPr>
        <w:t xml:space="preserve">  село  Березовая  Лука (полностью),  </w:t>
      </w:r>
    </w:p>
    <w:p>
      <w:pPr>
        <w:pStyle w:val="2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ело  Дубовое (полностью)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83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Центр - село  Григорьевка, место  нахождения  участковой комиссии и помещения для голосования  – здание Дома культуры, ул. Пушкина, д. 30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раницы  участка:</w:t>
      </w:r>
      <w:r>
        <w:rPr>
          <w:sz w:val="28"/>
          <w:szCs w:val="28"/>
        </w:rPr>
        <w:t xml:space="preserve"> село  Григорьевка (полность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83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Центр -  село  Брыковка, место  нахождения  участковой комиссии и помещения для голосования  – здание  Дома культуры, ул. Грибанова, д. 56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раницы  участка:</w:t>
      </w:r>
      <w:r>
        <w:rPr>
          <w:sz w:val="28"/>
          <w:szCs w:val="28"/>
        </w:rPr>
        <w:t xml:space="preserve"> село  Брыковка (полность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 участок № 83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Центр - село  Никольское, место  нахождения  участковой комиссии и помещения для голосования  – здание Дома культуры, ул. Советская, д. 57 «А»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раницы  участка:</w:t>
      </w:r>
      <w:r>
        <w:rPr>
          <w:sz w:val="28"/>
          <w:szCs w:val="28"/>
        </w:rPr>
        <w:t xml:space="preserve"> село  Никольское (полность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83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Центр -  село  Богородское, место  нахождения  участковой комиссии и помещения для голосования  – здание школы, ул. Мира, д. 2)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Границы  участка:</w:t>
      </w:r>
      <w:r>
        <w:rPr>
          <w:sz w:val="28"/>
          <w:szCs w:val="28"/>
        </w:rPr>
        <w:t xml:space="preserve"> село  Богородское (полностью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83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Центр -  село  Левенка, место  нахождения  участковой комиссии и помещения для голосования  –  здание школы, ул. Ленина, д. 10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раницы  участка:</w:t>
      </w:r>
      <w:r>
        <w:rPr>
          <w:sz w:val="28"/>
          <w:szCs w:val="28"/>
        </w:rPr>
        <w:t xml:space="preserve"> село  Левенка (полностью)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83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Центр - село  Липовка, место  нахождения  участковой комиссии и помещения для голосования  – здание Дома культуры, ул. Советская, д. 7 «В»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раницы  участка:</w:t>
      </w:r>
      <w:r>
        <w:rPr>
          <w:sz w:val="28"/>
          <w:szCs w:val="28"/>
        </w:rPr>
        <w:t xml:space="preserve"> село  Липовка (полностью)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83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Центр - село  Озерки, место  нахождения  участковой комиссии и помещения для голосования  –  здание Дома культуры, ул. Гагарина, д. 27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раницы  участка:</w:t>
      </w:r>
      <w:r>
        <w:rPr>
          <w:sz w:val="28"/>
          <w:szCs w:val="28"/>
        </w:rPr>
        <w:t xml:space="preserve"> село  Озерки (полность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8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Центр -  р.п. Духовницкое, место  нахождения  участковой комиссии и помещения для голосования  – здание ветстанции ул. Заводская д.1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раницы  участка</w:t>
      </w:r>
      <w:r>
        <w:rPr>
          <w:sz w:val="28"/>
          <w:szCs w:val="28"/>
        </w:rPr>
        <w:t xml:space="preserve">: деревня  Вечный  Хутор (полностью)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84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Центр -  село  Дмитриевка, место  нахождения  участковой комиссии и помещения для голосования  – здание Дома культуры, Ленина, д.  23 «Б»)</w:t>
      </w:r>
    </w:p>
    <w:p>
      <w:pPr>
        <w:pStyle w:val="2"/>
        <w:rPr/>
      </w:pPr>
      <w:r>
        <w:rPr>
          <w:b/>
          <w:bCs/>
          <w:sz w:val="28"/>
          <w:szCs w:val="28"/>
        </w:rPr>
        <w:t>Границы  участка</w:t>
      </w:r>
      <w:r>
        <w:rPr>
          <w:sz w:val="28"/>
          <w:szCs w:val="28"/>
        </w:rPr>
        <w:t xml:space="preserve">: село  Дмитриевка (полностью)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842</w:t>
      </w:r>
    </w:p>
    <w:p>
      <w:pPr>
        <w:pStyle w:val="2"/>
        <w:rPr/>
      </w:pPr>
      <w:r>
        <w:rPr>
          <w:sz w:val="28"/>
          <w:szCs w:val="28"/>
        </w:rPr>
        <w:t xml:space="preserve">(Центр - деревня  Росляково, место  нахождения  участковой комиссии и помещения для голосования  – </w:t>
      </w:r>
      <w:r>
        <w:rPr/>
        <w:t xml:space="preserve">Здание </w:t>
      </w:r>
      <w:r>
        <w:rPr>
          <w:sz w:val="28"/>
          <w:szCs w:val="28"/>
        </w:rPr>
        <w:t>Дома культуры</w:t>
      </w:r>
      <w:r>
        <w:rPr/>
        <w:t>, ул. Гагарина, д. 13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раницы  участка</w:t>
      </w:r>
      <w:r>
        <w:rPr>
          <w:sz w:val="28"/>
          <w:szCs w:val="28"/>
        </w:rPr>
        <w:t>: деревня  Росляково (полностью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деревня  Александровка (полность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84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Центр -  село  Горяйновка, место  нахождения  участковой комиссии и помещения для голосования  – здание  школы, ул. Советская, д. 81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раницы  участка</w:t>
      </w:r>
      <w:r>
        <w:rPr>
          <w:sz w:val="28"/>
          <w:szCs w:val="28"/>
        </w:rPr>
        <w:t xml:space="preserve">: село  Горяйновка (полность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844</w:t>
      </w:r>
    </w:p>
    <w:p>
      <w:pPr>
        <w:pStyle w:val="2"/>
        <w:rPr/>
      </w:pPr>
      <w:r>
        <w:rPr>
          <w:sz w:val="28"/>
          <w:szCs w:val="28"/>
        </w:rPr>
        <w:t>(Центр - село  Софьинка, место  нахождения  участковой комиссии и помещения для голосования  –  з</w:t>
      </w:r>
      <w:r>
        <w:rPr/>
        <w:t xml:space="preserve">дание </w:t>
      </w:r>
      <w:r>
        <w:rPr>
          <w:sz w:val="28"/>
          <w:szCs w:val="28"/>
        </w:rPr>
        <w:t>Дома культуры</w:t>
      </w:r>
      <w:r>
        <w:rPr/>
        <w:t>, ул. 50 лет  Октября, д. 44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раницы  участка</w:t>
      </w:r>
      <w:r>
        <w:rPr>
          <w:sz w:val="28"/>
          <w:szCs w:val="28"/>
        </w:rPr>
        <w:t xml:space="preserve">: село  Софьинка (полностью)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84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Центр -  поселок  Полеводинский, место  нахождения  участковой комиссии и помещения для голосования  –  здание  школы, ул. Заовражная, д. 4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раницы  участка</w:t>
      </w:r>
      <w:r>
        <w:rPr>
          <w:sz w:val="28"/>
          <w:szCs w:val="28"/>
        </w:rPr>
        <w:t>: поселок  Полеводинский (полностью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селок  Тамбовский (полностью)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84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Центр - село  Новозахаркино, место  нахождения  участковой комиссии и помещения для голосования  –  здание Дома культуры, ул. Молодежная, д. 1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раницы  участка</w:t>
      </w:r>
      <w:r>
        <w:rPr>
          <w:sz w:val="28"/>
          <w:szCs w:val="28"/>
        </w:rPr>
        <w:t xml:space="preserve">: село  Новозахаркино (полностью)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гласовано:</w:t>
      </w:r>
    </w:p>
    <w:p>
      <w:pPr>
        <w:pStyle w:val="1"/>
        <w:widowControl w:val="false"/>
        <w:tabs>
          <w:tab w:val="clear" w:pos="708"/>
          <w:tab w:val="left" w:pos="7740" w:leader="none"/>
        </w:tabs>
        <w:ind w:right="-83" w:hanging="0"/>
        <w:jc w:val="both"/>
        <w:rPr/>
      </w:pPr>
      <w:r>
        <w:rPr>
          <w:b w:val="false"/>
          <w:bCs/>
        </w:rPr>
        <w:t xml:space="preserve">Решением территориальной избирательной комиссии Духовницкого муниципального района   № 01-07/163 – Р от 27 декабря 2012 года </w:t>
      </w:r>
      <w:r>
        <w:rPr>
          <w:b w:val="false"/>
        </w:rPr>
        <w:t>«О согласовании образования избирательных  участков  на  территории Духовницкого  муниципального района для  проведения голосования и подсчета  голосов  избирателей сроком на пять лет».</w:t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719" w:footer="21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04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52:00Z</dcterms:created>
  <dc:creator>Юрист</dc:creator>
  <dc:description/>
  <cp:keywords/>
  <dc:language>en-US</dc:language>
  <cp:lastModifiedBy>IRONMANN (AKA SHAMAN)</cp:lastModifiedBy>
  <cp:lastPrinted>2013-01-09T10:09:00Z</cp:lastPrinted>
  <dcterms:modified xsi:type="dcterms:W3CDTF">2013-05-29T10:52:00Z</dcterms:modified>
  <cp:revision>2</cp:revision>
  <dc:subject/>
  <dc:title> </dc:title>
</cp:coreProperties>
</file>