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2.05.2016</w:t>
            </w: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  <w:u w:val="single"/>
              </w:rPr>
              <w:t>№ 1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риложение №1 постановления администрации Духовницкого муниципального района от 30.06.2015 года № 212  «О подготовке и проведении Всероссийской сельскохозяйственной переписи на территории Духовницкого муниципального района Саратовской области в 2016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134" w:hanging="0"/>
        <w:jc w:val="both"/>
        <w:rPr/>
      </w:pPr>
      <w:r>
        <w:rPr>
          <w:szCs w:val="28"/>
        </w:rPr>
        <w:t>В связи с кадровыми перестановками:</w:t>
      </w:r>
    </w:p>
    <w:p>
      <w:pPr>
        <w:pStyle w:val="Heading"/>
        <w:numPr>
          <w:ilvl w:val="0"/>
          <w:numId w:val="2"/>
        </w:numPr>
        <w:ind w:left="0" w:firstLine="1134"/>
        <w:jc w:val="both"/>
        <w:rPr/>
      </w:pPr>
      <w:r>
        <w:rPr>
          <w:szCs w:val="28"/>
        </w:rPr>
        <w:t xml:space="preserve">Внести изменения в  приложение №1 постановления  администрации Духовницкого муниципального района от 30.06.2015 года № 212 </w:t>
      </w:r>
      <w:r>
        <w:rPr/>
        <w:t>«О подготовке и проведении Всероссийской сельскохозяйственной переписи на территории Духовницкого муниципального района Саратовской области в 2016 году»</w:t>
      </w:r>
      <w:r>
        <w:rPr>
          <w:szCs w:val="28"/>
        </w:rPr>
        <w:t xml:space="preserve"> и изложить его в следующей редакции (прилагается).</w:t>
      </w:r>
    </w:p>
    <w:p>
      <w:pPr>
        <w:pStyle w:val="Heading"/>
        <w:numPr>
          <w:ilvl w:val="0"/>
          <w:numId w:val="2"/>
        </w:numPr>
        <w:ind w:left="0" w:firstLine="1134"/>
        <w:jc w:val="both"/>
        <w:rPr/>
      </w:pPr>
      <w:r>
        <w:rPr>
          <w:szCs w:val="28"/>
        </w:rPr>
        <w:t>Контроль за исполнением данного постановления возложить на первого заместителя главы администрации Духовницкого муниципального района О.В. Сорокин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В.И. Куря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4956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4956" w:hanging="0"/>
        <w:jc w:val="both"/>
        <w:rPr/>
      </w:pPr>
      <w:r>
        <w:rPr/>
        <w:t>Духовницкого МР</w:t>
      </w:r>
    </w:p>
    <w:p>
      <w:pPr>
        <w:pStyle w:val="Normal"/>
        <w:ind w:left="4248" w:firstLine="708"/>
        <w:jc w:val="both"/>
        <w:rPr/>
      </w:pPr>
      <w:r>
        <w:rPr/>
        <w:t>от 12.05.2016 года   № 1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ельскохозяйственной пере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Духовницкого МР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С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специалист-эксперт отдела государственной статистики в г. Балаково (включая специалистов в р.п. Духовницкое), заместитель председателя Комиссии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олномоченный по вопросам переписи ВСХП-2016 отдела государственной статистики в г. Балаково (включая специалистов в р.п. Духовницкое), секретарь Комисси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Л.К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Духовницкого МР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 №1 в составе МУ МВД России  «Балаковское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С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Духовницкого МО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главный редактор МУП «Редакция районной газеты «Авангард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Д.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ТЦ р.п. Духовницкое (по согласованию);</w:t>
            </w:r>
          </w:p>
        </w:tc>
      </w:tr>
      <w:tr>
        <w:trPr>
          <w:trHeight w:val="6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 В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межмуниципального отдела по Балаковскому и Духовницкому районам (по согласованию);</w:t>
            </w:r>
          </w:p>
        </w:tc>
      </w:tr>
      <w:tr>
        <w:trPr>
          <w:trHeight w:val="963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 В.А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Федеральной службы государственной регистрации кадастра и картографии в Духовницком районе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баткина Н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Духовницкого района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С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директор ООО «Березовская Нива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ков А.П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«Возрождение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чикова В.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отдела Федеральной налоговой службы Саратовской области по Духовницкому району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глава администрации Брыковского МО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Духовницкого МР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отдела  администрации Духовницкого МР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начальник ОГУ «Духовцкая райСББЖ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.М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нина О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СО «ЦЗН Духовницкого района» (по согласованию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начальник Духовницкого отделения Балаковского почтамта (по согласованию)</w:t>
            </w:r>
          </w:p>
        </w:tc>
      </w:tr>
    </w:tbl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согласования  постановлений  и  распоряжений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администрации  Духовницкого муниципального района</w:t>
      </w:r>
    </w:p>
    <w:p>
      <w:pPr>
        <w:pStyle w:val="Style13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2250"/>
        <w:gridCol w:w="2304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за  про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>
          <w:trHeight w:val="454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торговле,  сельскому хозяйству и инвестициям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Л.К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b/>
          <w:sz w:val="28"/>
        </w:rPr>
        <w:t xml:space="preserve">Исполнитель: </w:t>
      </w:r>
      <w:r>
        <w:rPr>
          <w:sz w:val="28"/>
          <w:u w:val="single"/>
        </w:rPr>
        <w:t>Л.К. Модин</w:t>
      </w:r>
    </w:p>
    <w:p>
      <w:pPr>
        <w:pStyle w:val="Style13"/>
        <w:rPr/>
      </w:pPr>
      <w:r>
        <w:rPr>
          <w:rFonts w:cs="Wingdings" w:ascii="Wingdings" w:hAnsi="Wingdings"/>
          <w:sz w:val="28"/>
        </w:rPr>
        <w:t></w:t>
      </w:r>
      <w:r>
        <w:rPr>
          <w:sz w:val="28"/>
        </w:rPr>
        <w:t xml:space="preserve">  </w:t>
      </w:r>
      <w:r>
        <w:rPr>
          <w:sz w:val="28"/>
        </w:rPr>
        <w:t>2-13-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5:00Z</dcterms:created>
  <dc:creator>The Laser</dc:creator>
  <dc:description/>
  <cp:keywords/>
  <dc:language>en-US</dc:language>
  <cp:lastModifiedBy>кадры</cp:lastModifiedBy>
  <cp:lastPrinted>2016-05-11T14:34:00Z</cp:lastPrinted>
  <dcterms:modified xsi:type="dcterms:W3CDTF">2016-06-15T05:55:00Z</dcterms:modified>
  <cp:revision>2</cp:revision>
  <dc:subject/>
  <dc:title> </dc:title>
</cp:coreProperties>
</file>