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4.01.2022г.              с. Дмитриевка                                              № 79/205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color w:val="000000"/>
          <w:sz w:val="28"/>
          <w:szCs w:val="28"/>
        </w:rPr>
        <w:t>Дмитриевского муниципального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8.12.2020                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ого закона от 30.04.2021 № 116-ФЗ             «О внесении изменений в отдельные законодательные акты Российской Федерации», Устава Дмитриевского  муниципального образования, сельский Совет Дмитриевского муниципального образования  Саратовской области,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Дмитриевского муниципального образования Духовницкого муниципального района Саратовской области от  17.11.2005 года № 3/1,  принятый решением сельского Совета  Дмитриевского муниципального образования. с внесенными изменениями  от  №  9/32 от 28   мая     2009г., № 23/78 от 18 июня 2010г., № 32/110 от 01 февраля  2011г., № 38/134 от 26 июля 2011г., № 6/20 от 30 марта 2012г., № 18/59 от 05 февраля  2013г.,  № 34/114 от 12 февраля 2014г., №42/134 от 17 октября 2014г., №46/155 от 10 февраля 2015г., № 51/170  от 05 августа  2015г. , № 68/221 от 17 мая   2016г.,№ 73/229 от 05.08.2016г.,№ 16/37 от 28.04.2017г.,№34/78 от 14.03.2018г.№ 42/100 от 05.07.2018г.,№ 3/15 от 09.11.2018г.,№ 22/59 от 08.07.2019года, № 37/89 от 30.12.2020г.,№ 51/128 от 06.11.2020г.,№ 61/150 от 27.04.2021г., № 69/175 от 14.09.2021г.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1 статьи 3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4.</w:t>
      </w:r>
      <w:r>
        <w:rPr>
          <w:rFonts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9 части 1 статьи 3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в указанными правил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2 статьи 4 Уста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. Организация и осуществление видов муниципального контроля регулируется Федеральным законом от 31.07.2020 г. №248-ФЗ « О государственном контроле (надзоре) 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Часть 4 статьи 12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4.Порядок организации и проведения публичных слушаний определяется нормативными правовыми актами сельского </w:t>
      </w:r>
      <w:r>
        <w:rPr>
          <w:rFonts w:cs="Times New Roman" w:ascii="Times New Roman" w:hAnsi="Times New Roman"/>
          <w:sz w:val="28"/>
          <w:szCs w:val="28"/>
        </w:rPr>
        <w:t>Совета Дмитриевского муниципального образования и должен предусматривать заблаговременное оповещение жителей Дмитрие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 телекоммуникационной сети   « Интернет» или в случае, если орган местного самоуправления не имеет возможности размещать информацию о своей деятельности в информационно- телекоммуникационной сети   « Интернет», на официальном сайте Правительства Саратовской области или муниципального образования с учетом положений Федерального закона от 09.02.2009 года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жителями Дмитриевского 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Дмитриевского  муниципального образования, обнародование 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  после его государственной регистрации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сельского Совета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Дмитриевского МО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ab/>
        <w:tab/>
        <w:tab/>
        <w:t>Н.И.Тум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1:00Z</dcterms:created>
  <dc:creator>Администрация</dc:creator>
  <dc:description/>
  <cp:keywords/>
  <dc:language>en-US</dc:language>
  <cp:lastModifiedBy>кадры</cp:lastModifiedBy>
  <cp:lastPrinted>2022-01-21T08:53:00Z</cp:lastPrinted>
  <dcterms:modified xsi:type="dcterms:W3CDTF">2022-03-11T06:21:00Z</dcterms:modified>
  <cp:revision>2</cp:revision>
  <dc:subject/>
  <dc:title/>
</cp:coreProperties>
</file>