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b/>
          <w:b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ОБРАЗОВАИЯ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600"/>
        <w:gridCol w:w="1824"/>
        <w:gridCol w:w="424"/>
        <w:gridCol w:w="1656"/>
        <w:gridCol w:w="1711"/>
        <w:gridCol w:w="14"/>
      </w:tblGrid>
      <w:tr>
        <w:trPr>
          <w:trHeight w:val="366" w:hRule="atLeast"/>
        </w:trPr>
        <w:tc>
          <w:tcPr>
            <w:tcW w:w="38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.п. Духовницкое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29 мая2019 года</w:t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  <w:r>
              <w:rPr>
                <w:bCs/>
                <w:sz w:val="28"/>
              </w:rPr>
              <w:t>9/40</w:t>
            </w:r>
          </w:p>
        </w:tc>
      </w:tr>
      <w:tr>
        <w:trPr>
          <w:trHeight w:val="983" w:hRule="atLeast"/>
          <w:cantSplit w:val="true"/>
        </w:trPr>
        <w:tc>
          <w:tcPr>
            <w:tcW w:w="44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 xml:space="preserve">Об исполнении бюджета Духовницкого муниципального образования </w:t>
            </w:r>
            <w:r>
              <w:rPr>
                <w:b/>
                <w:sz w:val="28"/>
                <w:szCs w:val="28"/>
              </w:rPr>
              <w:t>за 1 квартал 2019 го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bCs/>
          <w:sz w:val="28"/>
        </w:rPr>
        <w:t>Бюджетным Кодексом РФ,</w:t>
      </w:r>
      <w:r>
        <w:rPr>
          <w:bCs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</w:t>
      </w:r>
      <w:r>
        <w:rPr>
          <w:bCs/>
          <w:sz w:val="28"/>
        </w:rPr>
        <w:t xml:space="preserve"> Положением о бюджетной системе и бюджетном процессе в Духовницком муниципальном образовании,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аслушав информацию Шемяковой М.Н., заместителя начальника финансового управления администрации </w:t>
      </w:r>
      <w:bookmarkStart w:id="0" w:name="_GoBack"/>
      <w:bookmarkEnd w:id="0"/>
      <w:r>
        <w:rPr>
          <w:sz w:val="28"/>
          <w:szCs w:val="28"/>
        </w:rPr>
        <w:t xml:space="preserve"> района,об исполнении бюджета </w:t>
      </w:r>
      <w:r>
        <w:rPr>
          <w:bCs/>
          <w:sz w:val="28"/>
          <w:szCs w:val="28"/>
        </w:rPr>
        <w:t>Духовницкого муниципального образования</w:t>
      </w:r>
      <w:r>
        <w:rPr>
          <w:sz w:val="28"/>
          <w:szCs w:val="28"/>
        </w:rPr>
        <w:t xml:space="preserve"> за 1 квартал 2019 года, Совет Духовницкого муниципального образования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, об исполнении бюджета </w:t>
      </w:r>
      <w:r>
        <w:rPr>
          <w:bCs/>
          <w:sz w:val="28"/>
          <w:szCs w:val="28"/>
        </w:rPr>
        <w:t>Духовницкого муниципального образования</w:t>
      </w:r>
      <w:r>
        <w:rPr>
          <w:sz w:val="28"/>
          <w:szCs w:val="28"/>
        </w:rPr>
        <w:t xml:space="preserve"> за 1 квартал 2019 года, принять к сведению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sz w:val="28"/>
          <w:szCs w:val="28"/>
        </w:rPr>
        <w:t>2.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Духовницкого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О.С. Небалуе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нению бюджета Духовницкого муниципального образования Духовницкого муниципального района за  1 квартал 2019 года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ий объем доходной части бюджета Духовницкого муниципального образования за 1 квартал 2019 года составил 3815,1 тыс. рублей, по сравнению с аналогичным периодом прошлого года больше на 1394,9 тыс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доходы составили 3734,2 тыс. рублей, неналоговые доходы составили – 0,6 тыс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бюджет Духовницкого муниципального образования поступило межбюджетных трансфертов в сумме 80,3 тыс. рублей из ни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тация на выравнивание уровня бюджетной обеспеченности 56,3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убвенции на осуществление полномочий по первичному воинскому учету на территориях, где отсутствуют военные комиссариаты в сумме 24,0      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физических лиц исполнен в сумме – 1018,4 тыс. рублей, по сравнению с 1 кварталом 2018 года больше на 76,1 тыс. рублей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при плане на 1 квартал 2019 года – 800,0 тыс. рублей исполнено в сумме 1900,2 тыс. рублей или 237,5 %, по сравнению с аналогичным периодом 2018 года больше на 1083,8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, взимаемый по ставкам, применяемым к объектам налогообложения, расположенным в границах городских поселений исполнен в сумме 92,7 тыс. рублей по нормативу отчисления 100 % в бюджет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с организаций и физических лиц, обладающих земельным участком, расположенным в границах городских поселений исполнен в сумме 296,0 тыс. рублей или 219,2 %  от плановых назначений на            1 квартал 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цизы по подакцизным товарам (продукции), производимым на территории Российской Федерации исполнены в сумме – 426,9 тыс. рублей или 93,2 % к плановым назначениям 1 квартала 2019 года.</w:t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сударственная пошлина исполнена в сумме - 0,6 тыс. рублей.</w:t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фицит бюджета Духовницкого муниципального образования Духовницкого муниципального района сложился в сумме – 1141,0 тыс. рублей.                                          </w:t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АСХОД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Духовницкого муниципального образования по расходам                за 1 квартал 2019 года исполнен в сумме 2674,1 тыс. рублей, из них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 xml:space="preserve">«общегосударственные вопросы» </w:t>
      </w:r>
      <w:r>
        <w:rPr>
          <w:sz w:val="28"/>
          <w:szCs w:val="28"/>
        </w:rPr>
        <w:t>исполн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84,5 тыс. рубл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 по разделу  </w:t>
      </w:r>
      <w:r>
        <w:rPr>
          <w:b/>
          <w:sz w:val="28"/>
          <w:szCs w:val="28"/>
        </w:rPr>
        <w:t>«национальная оборона»</w:t>
      </w:r>
      <w:r>
        <w:rPr>
          <w:sz w:val="28"/>
          <w:szCs w:val="28"/>
        </w:rPr>
        <w:t xml:space="preserve"> в сумме 24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исполнено – 69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>«жилищно-коммунальное хозяйство»</w:t>
      </w:r>
      <w:r>
        <w:rPr>
          <w:sz w:val="28"/>
          <w:szCs w:val="28"/>
        </w:rPr>
        <w:t xml:space="preserve"> расходы составили – 1645,6 тыс. рублей, из них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коммунальное хозяйство исполнены в сумме – 99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уличное освещение расходы составили – 420,1 тыс. рублей, из них перечислено субсидии МБУ «Благоустройство» на выполнение государственного (муниципального) задания в сумме - 58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зеленение в сумме – 5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и содержание мест захоронения в сумме – 58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чие мероприятия по благоустройству городских округов и поселений в сумме – 1018,5 тыс. рублей, из них перечислено субсидии МБУ «Благоустройство» в сумме – 1008,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 разделу </w:t>
      </w:r>
      <w:r>
        <w:rPr>
          <w:b/>
          <w:sz w:val="28"/>
          <w:szCs w:val="28"/>
        </w:rPr>
        <w:t xml:space="preserve">«культура и кинематография» </w:t>
      </w:r>
      <w:r>
        <w:rPr>
          <w:sz w:val="28"/>
          <w:szCs w:val="28"/>
        </w:rPr>
        <w:t>по программе "Осуществление культурно-массовых мероприятий на территории Духовницкого муниципального образования на 2017-2019 г.г." исполнено в сумме – 30,0 тыс. рубл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, передаваемые бюджетам на поддержку мер по обеспечению сбалансированности местных бюджетов исполнено в сумме-200,0 тыс. рубл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</w:t>
        <w:tab/>
        <w:t xml:space="preserve">              О.А. Зото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22:00Z</dcterms:created>
  <dc:creator>Денис</dc:creator>
  <dc:description/>
  <cp:keywords/>
  <dc:language>en-US</dc:language>
  <cp:lastModifiedBy>кадры</cp:lastModifiedBy>
  <cp:lastPrinted>2019-05-30T17:20:00Z</cp:lastPrinted>
  <dcterms:modified xsi:type="dcterms:W3CDTF">2019-06-04T06:22:00Z</dcterms:modified>
  <cp:revision>2</cp:revision>
  <dc:subject/>
  <dc:title/>
</cp:coreProperties>
</file>