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бюджета Духовницкого МО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бюджета подготовлен в соответствии с требованиями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                №131-ФЗ от 06 апреля 2003 года «Об общих принципах организации местного самоуправления в Российской Федерации».</w:t>
      </w:r>
      <w:r>
        <w:rPr>
          <w:rFonts w:cs="yandex-sans;Times New Roman" w:ascii="yandex-sans;Times New Roman" w:hAnsi="yandex-sans;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етры проекта бюджета по доходам сформированы на основании показателей прогноза социально - экономического развития Духовницкого муниципального образования, также с учетом прогнозных данных, представленных главными администраторами доходов в соответствии с нормами Бюджет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хо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бюджет  Духовницкого муниципального образования на 2018 год планируется в сумме - 10858,4 тыс. рублей, в том числе налоговые доходы - 10332,0 тыс. рублей, неналоговые доходы - 90,0 тыс. рублей, межбюджетные трансферты в сумме - 436,4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ая динамика прогнозируется по налогам и сборам, налога на доходы физических лиц в сумме 4000,0 тыс. рублей, его удельный вес в объеме налоговых и неналоговых доходов достигает 38,4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в сумме - 2772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- 1480,0 тыс. рублей по нормативу отчисления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, обладающих земельным участком, расположенным в границах городских поселений в сумме - 170,0 тыс. рублей и земельный налог с физических лиц, обладающих земельным участком, расположенным в границах городских поселений в сумме 1910,0 тыс. рублей по нормативу отчисления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Духовницкого муниципального планируется поступление неналоговых доходов в сумме - 90,0 тыс. рублей это доходы от сдачи в аренду имущества, находящегося в оперативном управлении органов управлений поселений и созданных ими учрежде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Духовницкого муниципального образования планируется поступление межбюджетных трансфертов в сумме - 436,4 тыс. рублей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- 225,4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из фонда финансовой поддержки поселения - 43,2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- 167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Духовницкого муниципального образования предусмотрены ассигнования на 2018 год в объеме -  10858,4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 xml:space="preserve"> в сумме 15,0 тыс. рублей из них расходы на реализацию мероприятий связанных с общегосударственным управлением в сумме - 5,0 тыс. рублей (оплата членских взносов в ассоциацию) и расходы на резервный фонд в сумме 1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расходы на предоставление субвенций местным бюджетам на исполнение полномочий РФ по осуществлению  первичного воинского учета на территориях, где отсутствуют военные комиссариаты  в сумме - 167,8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в сумме - 3097,4 тыс. рублей, из них на расходы по муниципальной программе «Повышение безопасности дорожного движения в Духовницком муниципальном районе на 2016-2020 г.г.» в сумме - 1670,0 тыс. рублей. По муниципальной программе «Капитальный ремонт, ремонт автомобильных дорог общего пользования местного значения в границах Духовницкого муниципального района на 2017-2020 г.г». в сумме - 1427,4 тыс. рублей, которые в виде субсидии будут переданы МБУ «Благоустройство» на выполнение муниципального зад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расходов в сумме - 6628,2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мероприятия в области коммунального хозяйства в сумме 1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уличное освещение в сумме – 1600,0 тыс. рублей (700,0 тыс. рублей в виде субсидии МБУ «Благоустройство» на выполнение муниципального зад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озеленение в сумме – 600,0 тыс. рублей (450,0 тыс. рублей в виде субсидии будут переданы МБУ «Благоустройство» на выполнение муниципаль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 организацию и содержание мест захоронения в сумме 250,0 тыс. рублей из них 200,0 тыс. рублей в виде субсидии МБУ «Благоустройство» на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прочие мероприятия по благоустройству городских округов и поселений в сумме – 4078,2 тыс. рублей (3978,2 тыс. рублей в виде субсидии будут переданы МБУ «Благоустройство» на выполнение муниципального зада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в сумме – 331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льтуру и кинематографию заложены источники финансирования в сумме 619,0 тыс. рублей, которые будут проходить по муниципальной программе «Осуществление культурно-массовых мероприятий на территории Духовницкого муниципального образования на 2017-19 г.г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Style16"/>
        <w:tabs>
          <w:tab w:val="clear" w:pos="708"/>
          <w:tab w:val="left" w:pos="735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 МР</w:t>
        <w:tab/>
        <w:t xml:space="preserve">    Зотова О.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8:00Z</dcterms:created>
  <dc:creator>АТТО</dc:creator>
  <dc:description/>
  <cp:keywords/>
  <dc:language>en-US</dc:language>
  <cp:lastModifiedBy>Зотова Оксана Александровна</cp:lastModifiedBy>
  <cp:lastPrinted>2017-11-14T15:50:00Z</cp:lastPrinted>
  <dcterms:modified xsi:type="dcterms:W3CDTF">2017-11-14T12:51:00Z</dcterms:modified>
  <cp:revision>48</cp:revision>
  <dc:subject/>
  <dc:title/>
</cp:coreProperties>
</file>