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ЕЛЬСКИЙ СОВЕТ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1г.                                                                     №  61/15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 квартал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главыДмитриевского муниципального образования В.И. Кузьминова«Об итогах исполнения бюджетаДмитриевского муниципального образования за 1 квартал2021 года»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Дмитриевского муниципального образования Духовницкого муниципального района за 1 квартал 2021 года по доходам 189,9 тыс. рублей или7,6% (в том числе собственные доходы – 158,1 тыс. рублейили 7,6%); по расходам – 718,5 тыс. рублей или 28,7%, с превышением расходов над доходами (дефицит местного бюджета) в сумме 528,6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Дмитриевского муниципального образования за 1 квартал 2021 года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1 квартал 2021года 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1 квартал 2021года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1 квартал 2021года 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Дмитриевского муниципального образования за 1 квартал 2021годасогласно приложению №5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1 год»и решением сельского Совета Дмитриевского муниципального образования от 25.12.2020г. № 54/135 «О бюджете Дмитриевского муниципального образования на 2021 год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за 1 квартал2021г.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61/151  от 27.04.2021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634"/>
        <w:gridCol w:w="3335"/>
      </w:tblGrid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3,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 01 0000 1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7,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,2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4,8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,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,7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7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 1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1,8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15001 10  0002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,4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35118 1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9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1 квартал 2021года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61/151 от 27.04.2021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1 квартал 2021года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8,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3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1 квартал 2021года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1/151  от 27.04.2021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rPr/>
      </w:pPr>
      <w:r>
        <w:rPr/>
        <w:tab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1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,2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,2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8,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1 квартал2021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61/151от 27.04.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1 квартал 2021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2</w:t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1 квартал 2021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61/151от 27.04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митриевского муниципального образованияза 1 квартал2021год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8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1 квартал 2021 года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Дмитриевского муниципального образования за 1 квартал 2021годасоставил 158,1 тыс. рублей, который слагается из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Дмитриевского муниципального образования за 1 квартал 2021года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43,1 тыс. рублей и составил27,8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в бюджет Дмитриевского муниципального образования единого сельскохозяйственного налога в сумме 37,2 тыс.  рублей и составил 23,9 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35,7 тыс. рублей и составил 23,0% от общего объема налоговых доходов.Налог на имущество физических лиц, взимаемый по ставкам, применяемым к объектам налогообложения, расположенным в границах поселений, поступил в сумме 39,1 тыс. рублей и составил 25,2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1 года в бюджет Дмитриевского муниципального образования неналоговые доходы поступили в сумме 3,0 тыс.рублей – это доходы от сдачи в аренду имущества, находящегося в оперативном управлении органов управления поселений и составили 100,0% от общего объема не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Дмитриевского муниципального образования за 1 квартал 2021 года поступили межбюджетные трансферты в сумме 31,8 тыс.рублей: этодотация бюджетам поселений на выравнивание бюджетной обеспеченности – 18,4тыс.рублей, субвенции на осуществление полномочий по первичному воинскому учёту на территориях, где отсутствуют военные комиссариаты – 13,4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Дмитриевского муниципального образования по расходам за1 квартал 2021 годасоставил 718,5 тыс. рублей, из них общегосударственные вопросы –561,9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ппарата управления Дмитриевского муниципального образования составило361,3тыс.рублей (оплата труда, хозяйственные расходы). Данные расходы включают содержание 6,5 штатных единиц с фондом оплаты труда 161,5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13,4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 – коммунальное хозяйство» расходы на благоустройство на территории муниципального поселения составили 143,2 тыс. рублей, из них: уличное освещение – 143,2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1г. в решение сельского Совета Дмитриевского муниципального образования от 25.12.2020 г № 54/135 «О бюджете Дмитриевского муниципального образования» на 2021 год» вносились изменения в количестве 1 (одного)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           В.И.Кузьм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 1 квартал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1134"/>
        <w:gridCol w:w="1418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ный план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кв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1кв.2021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,7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,6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           В.И.Кузьми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Дмитриевского муниципального образования за 1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843"/>
        <w:gridCol w:w="1559"/>
        <w:gridCol w:w="99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 на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на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1кв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о  за 1кв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1кв.2021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5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 1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1134"/>
        <w:gridCol w:w="1418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ный план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кв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1кв.2020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,3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,4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           В.И.Кузьми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Дмитриевского муниципального образования за 1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ыс.руб.)                                                  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843"/>
        <w:gridCol w:w="1559"/>
        <w:gridCol w:w="99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 на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на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1кв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о  за 1кв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1кв.2020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3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7" w:leader="none"/>
        </w:tabs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6:00Z</dcterms:created>
  <dc:creator>АТТО</dc:creator>
  <dc:description/>
  <cp:keywords/>
  <dc:language>en-US</dc:language>
  <cp:lastModifiedBy>кадры</cp:lastModifiedBy>
  <cp:lastPrinted>2021-04-27T17:02:00Z</cp:lastPrinted>
  <dcterms:modified xsi:type="dcterms:W3CDTF">2021-05-12T07:46:00Z</dcterms:modified>
  <cp:revision>3</cp:revision>
  <dc:subject/>
  <dc:title/>
</cp:coreProperties>
</file>