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20.12.2010 г. </w:t>
        <w:tab/>
        <w:tab/>
        <w:tab/>
        <w:tab/>
        <w:tab/>
        <w:tab/>
        <w:tab/>
        <w:tab/>
        <w:tab/>
        <w:t>№ 16-П</w:t>
      </w:r>
    </w:p>
    <w:p>
      <w:pPr>
        <w:pStyle w:val="Normal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районной целевой про-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ы «Развитие образования на 2011-2013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Духовницкого муниципального района,</w:t>
      </w:r>
    </w:p>
    <w:p>
      <w:pPr>
        <w:pStyle w:val="Normal"/>
        <w:jc w:val="both"/>
        <w:rPr>
          <w:rStyle w:val="FontStyle15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районную целевую программу «</w:t>
      </w:r>
      <w:r>
        <w:rPr>
          <w:color w:val="000000"/>
          <w:sz w:val="28"/>
          <w:szCs w:val="28"/>
        </w:rPr>
        <w:t>Развитие образования на 2011-2013 годы</w:t>
      </w:r>
      <w:r>
        <w:rPr>
          <w:sz w:val="28"/>
        </w:rPr>
        <w:t>» (приложение № 1)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Духовницкого муниципального района по социальной сфере, общественным отношениям, молодежной политике и спорту Зиновьева И.Н.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В.И. Курякин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  <w:sz w:val="40"/>
          <w:szCs w:val="40"/>
        </w:rPr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no Pro Caption;Times New Roman" w:ascii="Arno Pro Caption;Times New Roman" w:hAnsi="Arno Pro Caption;Times New Roman"/>
          <w:i/>
          <w:sz w:val="40"/>
          <w:szCs w:val="40"/>
        </w:rPr>
        <w:t>Администрация Духовниц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no Pro Caption;Times New Roman" w:hAnsi="Arno Pro Caption;Times New Roman" w:cs="Arial"/>
          <w:b/>
          <w:b/>
          <w:sz w:val="56"/>
          <w:szCs w:val="56"/>
        </w:rPr>
      </w:pPr>
      <w:r>
        <w:rPr>
          <w:rFonts w:cs="Arial" w:ascii="Arno Pro Caption;Times New Roman" w:hAnsi="Arno Pro Caption;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no Pro Caption;Times New Roman" w:hAnsi="Arno Pro Caption;Times New Roman" w:cs="Arial"/>
          <w:b/>
          <w:b/>
          <w:sz w:val="56"/>
          <w:szCs w:val="56"/>
        </w:rPr>
      </w:pPr>
      <w:r>
        <w:rPr>
          <w:rFonts w:cs="Arial" w:ascii="Arno Pro Caption;Times New Roman" w:hAnsi="Arno Pro Caption;Times New Roman"/>
          <w:b/>
          <w:sz w:val="56"/>
          <w:szCs w:val="56"/>
        </w:rPr>
        <w:t>Районная целевая программа</w:t>
      </w:r>
    </w:p>
    <w:p>
      <w:pPr>
        <w:pStyle w:val="Normal"/>
        <w:spacing w:lineRule="auto" w:line="360"/>
        <w:jc w:val="center"/>
        <w:rPr>
          <w:rFonts w:ascii="Arno Pro Caption;Times New Roman" w:hAnsi="Arno Pro Caption;Times New Roman" w:cs="Arial"/>
          <w:b/>
          <w:b/>
          <w:i/>
          <w:i/>
          <w:sz w:val="72"/>
          <w:szCs w:val="72"/>
        </w:rPr>
      </w:pPr>
      <w:r>
        <w:rPr>
          <w:rFonts w:cs="Arial" w:ascii="Arno Pro Caption;Times New Roman" w:hAnsi="Arno Pro Caption;Times New Roman"/>
          <w:b/>
          <w:i/>
          <w:sz w:val="72"/>
          <w:szCs w:val="72"/>
        </w:rPr>
        <w:t>«Развитие образования»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uto" w:line="360"/>
        <w:rPr>
          <w:rFonts w:ascii="Arno Pro Caption;Times New Roman" w:hAnsi="Arno Pro Caption;Times New Roman" w:cs="Arial"/>
          <w:b/>
          <w:b/>
          <w:i/>
          <w:i/>
          <w:sz w:val="72"/>
          <w:szCs w:val="72"/>
        </w:rPr>
      </w:pPr>
      <w:r>
        <w:rPr>
          <w:rFonts w:cs="Arial" w:ascii="Arno Pro Caption;Times New Roman" w:hAnsi="Arno Pro Caption;Times New Roman"/>
          <w:b/>
          <w:i/>
          <w:sz w:val="72"/>
          <w:szCs w:val="72"/>
        </w:rPr>
        <w:tab/>
        <w:t>на 2011-2013 годы.</w:t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48"/>
          <w:szCs w:val="48"/>
        </w:rPr>
      </w:pPr>
      <w:r>
        <w:rPr>
          <w:rFonts w:cs="Arial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40"/>
          <w:szCs w:val="40"/>
        </w:rPr>
      </w:pPr>
      <w:r>
        <w:rPr>
          <w:rFonts w:cs="Arial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i/>
          <w:i/>
          <w:sz w:val="32"/>
          <w:szCs w:val="32"/>
        </w:rPr>
      </w:pPr>
      <w:r>
        <w:rPr>
          <w:sz w:val="40"/>
          <w:szCs w:val="40"/>
        </w:rPr>
        <w:t xml:space="preserve">                       </w:t>
      </w:r>
      <w:r>
        <w:rPr>
          <w:rFonts w:cs="Arno Pro Caption;Times New Roman" w:ascii="Arno Pro Caption;Times New Roman" w:hAnsi="Arno Pro Caption;Times New Roman"/>
          <w:b/>
          <w:i/>
          <w:sz w:val="32"/>
          <w:szCs w:val="32"/>
        </w:rPr>
        <w:t>р.п.  Духовницкое – 2010 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районная целевая Программа «Развитие образования» на 2011-2013 годы (далее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Федеральная целевая программа развития образова</w:t>
              <w:softHyphen/>
              <w:t>ния на 2011-2015 год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дернизация общего образования как института социального развития, обеспечивающего реализацию Национальной образовательной инициативы «Наша новая школ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ластная целевая программа «Развитие образования» н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9-2011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важнейшие оценочные показатели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ная цель Программы - создание условий для повышения качества подготовки человеческих ресурсов с учетом образовательных потребностей населения. </w:t>
            </w:r>
          </w:p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е главной цели Программы обеспечивается реализацией системы целей локальной направленности и решением соответствующих зада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1. Обеспечение доступного качественного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о достижению цел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здание условий для повышения  качества подготовки детей к обучению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2.Увеличение доли дошкольных образовательных учреждений, работающих по вариативным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программам и новым образовательным технология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/>
              <w:jc w:val="both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Создание условий для п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овышения профессиональной компетентности педагогических и руководящих кадров дошкольных образовательных учреждени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19" w:leader="none"/>
              </w:tabs>
              <w:ind w:left="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2.  Совершенствование муниципальной системы воспитания, способствующей успешной социализации  выпускников образовательных учреждений, повышению их гражданского самосозн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дачи по достижению 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4"/>
              <w:jc w:val="both"/>
              <w:rPr>
                <w:i/>
                <w:i/>
                <w:color w:val="000000"/>
                <w:spacing w:val="-2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здание условий для о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беспечения многообразия типов воспитательных систем, образовательно-воспитательных </w:t>
            </w:r>
            <w:r>
              <w:rPr>
                <w:i/>
                <w:color w:val="000000"/>
                <w:sz w:val="28"/>
                <w:szCs w:val="28"/>
              </w:rPr>
              <w:t>програм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здание условий для успешной социализации  учащихся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ь 3. Создание условий для улучшения здоровья обучающихся и воспитан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дачи по достижению цели:</w:t>
            </w:r>
          </w:p>
          <w:p>
            <w:pPr>
              <w:pStyle w:val="Style17"/>
              <w:tabs>
                <w:tab w:val="clear" w:pos="708"/>
                <w:tab w:val="left" w:pos="348" w:leader="none"/>
                <w:tab w:val="left" w:pos="1080" w:leader="none"/>
              </w:tabs>
              <w:spacing w:lineRule="auto" w:line="240"/>
              <w:ind w:left="6" w:right="63" w:hanging="0"/>
              <w:rPr/>
            </w:pPr>
            <w:r>
              <w:rPr>
                <w:i/>
                <w:szCs w:val="28"/>
              </w:rPr>
              <w:t>1.Создание безопасной здоровьесберегающей среды обуч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здание условий для совершенствования организации учебно-воспитательного процесса учащихся общеобразовательных учреждений  в соответствии с санитарно-гигиеническими норм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4. Обеспечение предоставления качественного общего образования в соответствии с социальным запросом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дачи по достижению цел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оздание условий для инновационного развития системы обще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Создание условий для развития механизмов общественно-государственного управления в системе общего образования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sz w:val="28"/>
                <w:szCs w:val="28"/>
              </w:rPr>
              <w:t>3.Создание условий для социальной адаптации детей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1– 2013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вление образования администрации  Духовницкого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бщий объем финансирования мероприятий Программы  составляет  2957,0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ыс. руб., в т.ч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местного бюджета -   2700, 0 тыс. руб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1 г. - 700 тыс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012 г. -  900 тыс.руб.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3г .-   1100 тыс.руб.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е источники – 257,0 тыс. руб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г. - 74,0 тыс. руб</w:t>
            </w:r>
          </w:p>
          <w:p>
            <w:pPr>
              <w:pStyle w:val="Normal"/>
              <w:ind w:firstLine="1026"/>
              <w:jc w:val="both"/>
              <w:rPr/>
            </w:pPr>
            <w:r>
              <w:rPr>
                <w:i/>
                <w:sz w:val="28"/>
                <w:szCs w:val="28"/>
              </w:rPr>
              <w:t>2012 г. – 89,0  тыс. руб</w:t>
            </w:r>
          </w:p>
          <w:p>
            <w:pPr>
              <w:pStyle w:val="Normal"/>
              <w:ind w:firstLine="1026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г .-   94,0 тыс.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качества подготовки детей к обучению в школ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 xml:space="preserve">увеличение доли дошкольных образовательных учреждений, работающих по вариативным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программам и новым образовательным технологиям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инновационного развития системы обще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механизмов общественно-государственного управления в системе обще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независимых процедур оценки качества образов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единой муниципальной  автоматизированной системы мониторинг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ятельности органов управления образованием, образовательных учреждений для повышения эффективности их работы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рамм, развитие форм внеурочной занятости детей и подрост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троль над исполнением Программы осуществляется администрацией  Духовниц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 и  индикаторов эффективности реализации программы «Развитие образования»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3</w:t>
      </w:r>
      <w:r>
        <w:rPr/>
        <w:t xml:space="preserve"> годы   </w:t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830"/>
        <w:gridCol w:w="851"/>
        <w:gridCol w:w="851"/>
        <w:gridCol w:w="854"/>
        <w:gridCol w:w="1419"/>
      </w:tblGrid>
      <w:tr>
        <w:trPr>
          <w:tblHeader w:val="true"/>
          <w:trHeight w:val="480" w:hRule="atLeast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</w:t>
              <w:br/>
              <w:t xml:space="preserve">целевых   </w:t>
              <w:br/>
              <w:t>показателей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рограммы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  </w:t>
              <w:br/>
              <w:t>значений по годам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 </w:t>
              <w:br/>
              <w:t>значение на</w:t>
              <w:br/>
              <w:t xml:space="preserve">момент   </w:t>
              <w:br/>
              <w:t xml:space="preserve">окончания </w:t>
              <w:br/>
              <w:t xml:space="preserve">действия  </w:t>
              <w:br/>
              <w:t>программы</w:t>
            </w:r>
          </w:p>
        </w:tc>
      </w:tr>
      <w:tr>
        <w:trPr>
          <w:tblHeader w:val="true"/>
          <w:trHeight w:val="622" w:hRule="atLeast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дошкольных учреждений,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работающих по вариативным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ограммам и новым образовательным технологи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%</w:t>
            </w:r>
          </w:p>
        </w:tc>
      </w:tr>
      <w:tr>
        <w:trPr>
          <w:trHeight w:val="77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выпускников учреждений среднего (полного) общего образования, преодолевших минимальный порог по результатам единого государственного экзамена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970" w:hRule="atLeast"/>
        </w:trPr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обучающихся 9-х классов, подтвердивших годовые отметки по результатам государственной итоговой аттестации в независимой форме, %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%</w:t>
            </w:r>
          </w:p>
        </w:tc>
      </w:tr>
      <w:tr>
        <w:trPr>
          <w:trHeight w:val="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выпускников поступивших в ВУЗы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</w:tr>
      <w:tr>
        <w:trPr>
          <w:trHeight w:val="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ля учащихся, обучающихся в общеобразовательных учреждениях, отвечающих современным требованиям к условиям осуществления образовательного процесса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%</w:t>
            </w:r>
          </w:p>
        </w:tc>
      </w:tr>
      <w:tr>
        <w:trPr>
          <w:trHeight w:val="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учащихся занявших призовые места в региональных и  всероссийских конкурсах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%</w:t>
            </w:r>
          </w:p>
        </w:tc>
      </w:tr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педагогов  прошедших профессиональную переподготовку и получивших свидетельство государственного образца с правом занятия должности «педагог профильной школы», %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%</w:t>
            </w:r>
          </w:p>
        </w:tc>
      </w:tr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едагогов прошедших курсы  повышения квалификации и переподготовки, 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едагогов имеющих І категорию и высшую квалификационную категорию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%</w:t>
            </w:r>
          </w:p>
        </w:tc>
      </w:tr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едагогов занявших призовые места в региональных и всероссийских конкурсах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%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бразовательных учреждений, в которых имеются лицензированные медицинские кабинеты, 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%</w:t>
            </w:r>
          </w:p>
        </w:tc>
      </w:tr>
      <w:tr>
        <w:trPr>
          <w:trHeight w:val="978" w:hRule="atLeast"/>
        </w:trPr>
        <w:tc>
          <w:tcPr>
            <w:tcW w:w="8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 имеющих пищеблок, отвечающий современным требованиям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%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 имеющих  компьютерный класс, отвечающих современным требованиям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 имеющих  кабинет химии, физики, отвечающих современным требованиям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%</w:t>
            </w:r>
          </w:p>
        </w:tc>
      </w:tr>
      <w:tr>
        <w:trPr>
          <w:trHeight w:val="819" w:hRule="atLeas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 имеющих наличие душевых кабин, спортивный зал, отвечающий современным требованиям, %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   программных  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й целевой программы «Развитие образования» на 2011-2013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6"/>
        <w:gridCol w:w="1006"/>
        <w:gridCol w:w="128"/>
        <w:gridCol w:w="1135"/>
        <w:gridCol w:w="850"/>
        <w:gridCol w:w="124"/>
        <w:gridCol w:w="727"/>
        <w:gridCol w:w="173"/>
        <w:gridCol w:w="913"/>
        <w:gridCol w:w="1750"/>
        <w:gridCol w:w="3261"/>
      </w:tblGrid>
      <w:tr>
        <w:trPr>
          <w:trHeight w:val="8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и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тыс.руб., в действующих ценах – всего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жидаемые      результаты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витие современной системы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ониторинговых исследований и экспертизы по вопросам оценки качеств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школьного образо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щего образо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тельного процесса в образовательных учреждения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пытно-экспериментальной и инновационной деятельности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учащихся 4-х,участвующих в независимых процедурах учебных дост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обучающихся, охваченных мониторинговыми исследованиями по различным направлениям оценки качества образо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педагогических и руководящих работников, охваченных мониторинговыми исследованиями по различным направлениям оценки качества образо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родителей, охваченных мониторинговыми исследованиями по различным направлениям оценки качества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и повышение квалификации экспертов, участвующих в процедурах по оценке качества образования, в том числе общественных экспертов (оплата курсов, семинаров, Г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количества лиц (экспертов), участвующих в процедурах по оценке качества образования, прошедших соответствующую подготовку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тавка контрольно-измерительных материалов по общеобразовательным предметам для формирования электронного муниципального банка данных оценки качества образования (ГСМ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учшение условий для проведения независимых процедур оценки качества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е обеспечение, разработка и тиражирование инструктивно-методических материалов по вопросам оценки качества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ирование участников образовательного процесса и обществен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ащение муниципального органа управления образования  (методического кабине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, апробация и введение в эксплуатацию распределенной информационно-технологической сети муниципального мониторинга качества образов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 ДО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условий для получения качественного образования учащимися образовательных учрежден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вещение в СМИ и на сайте управления образования хода реализации образовательной политики в Духовницком муниципальном районе Сарат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информационной открытости модернизации системы образования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овещаний руководителей О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 обла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обучающихся семинаров, конференций на районном уров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мулирование развития в общеобразовательных учреждениях форм государственно-общественного управления. Распространение передового опыт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программ и учебных материалов элективных курсов для предпрофильной подготовки профильного обучения в 9-11 классах, обеспечивающих профессиональное самоопределение обучающихся, факультативные занят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ирование участников образовательного процесса и обществен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одвоза учащихся в общеобразовательные учреждения района (ГСМ, зап.части, 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величение количества учащихся, обучающихся в образовательных учреждениях, соответствующих требованиям 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учащихся к жизни в высокотехнологичном конкурентном ми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е премии талантливой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интереса у учащихся к обучению в общеобразовательных учреждения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йонных  конкурсов, позволяющих выявить творческие способност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и проведение районного конкурса «Лучший ученический класс», участие в областном конкурс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творческого потенциала учащихс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единого государственного экзамена.(Г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выпускников учреждений среднего ( полного) общего образования, подтвердивших годовые отметки результатами единого государственного экзамен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доли выпускников учреждений среднего ( полного) общего образования, получивших по результатам единого государственного отметки ниже годовых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независимой формы итоговой аттестации выпускников 9-х классов.(Г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доли учащихся 9-х классов, участвующих в независимой форме государственной (итоговой) аттестац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йонных мероприятий  для детей и подрост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интереса у учащихся к обучению в общеобразовательных учреждениях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Становление школы центром обязательного образования, самоподготовки, занятий спортом и творчеством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обще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вление образовани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мулирование внедрения в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 (приобретение компьютерной техники, проведение ремонта в образовательных учреждениях района, оборудование медицинских кабинетов и т. д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областном конкурсе «Разговор о правильном питан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мулирование деятельности общеобразовательных учреждений по совершенствованию организации школь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мотра-конкурса на лучшее образовательное учреждение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имулирование деятельности образовательных учреждений </w:t>
            </w:r>
          </w:p>
        </w:tc>
      </w:tr>
      <w:tr>
        <w:trPr/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звитие потенциала педаго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конкурсного отбора лучших учителей района в рамках ПН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качества экспертной оцен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йонных конкурсов профессионального педагогического  мастер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мулирование повышения квалификации педагогических работник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аттестационных процедур руководящих и педагогических рабо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стандартизированных процедур оценки эффективности труда педагогических и руководящих работ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йонного  праздника, посвященного Дню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ышение престижа педагогической профессии, поощрение лучших педагогов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йонного праздника, посвященного Дню воспита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престижа педагогической профессии, поощрение лучших педагог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на сайте управления образования методических рекомендаций, разработок уроков и внеклассных мероприятий учителей рай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ыездных курсов по проблемам формирования  систем воспитания и образования  в образовательных учреждениях рай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я квалификации  педагогических работников по вопросам воспитания подрастающего поко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частия педагогических работников образовательных учреждений района в областных конференциях, семинарах и совещаниях по проблемам организации воспитательной работы и инновационным технологи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и распространение передового педагогического опыта</w:t>
            </w:r>
          </w:p>
        </w:tc>
      </w:tr>
      <w:tr>
        <w:trPr/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5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8:00Z</dcterms:created>
  <dc:creator>методотдел</dc:creator>
  <dc:description/>
  <cp:keywords/>
  <dc:language>en-US</dc:language>
  <cp:lastModifiedBy>User</cp:lastModifiedBy>
  <cp:lastPrinted>2010-11-10T14:05:00Z</cp:lastPrinted>
  <dcterms:modified xsi:type="dcterms:W3CDTF">2011-08-15T07:16:00Z</dcterms:modified>
  <cp:revision>91</cp:revision>
  <dc:subject/>
  <dc:title/>
</cp:coreProperties>
</file>