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03 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2018 г.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48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18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18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разделе 4.2.1. Использование бюджетных ресурсов, в пункте 1 слова «жилого помещения экономкласса» заменить на слова «стандартного жилья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разделе 4.2.1. Использование бюджетных ресурсов, в пункте 5 слова «жилого помещения экономкласса» заменить на слова «стандартного жилья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9:00Z</dcterms:created>
  <dc:creator>Попков</dc:creator>
  <dc:description/>
  <cp:keywords/>
  <dc:language>en-US</dc:language>
  <cp:lastModifiedBy>кадры</cp:lastModifiedBy>
  <cp:lastPrinted>2018-05-07T09:52:00Z</cp:lastPrinted>
  <dcterms:modified xsi:type="dcterms:W3CDTF">2018-10-08T11:59:00Z</dcterms:modified>
  <cp:revision>2</cp:revision>
  <dc:subject/>
  <dc:title/>
</cp:coreProperties>
</file>