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11.2021 г.                                                                            № 31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дексации  оплаты труда  работников                                   администрации  Липовского  муниципального                                                                образования  осуществляющих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ую деятельность  п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м рабочих.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  <w:shd w:fill="FFFFFF" w:val="clear"/>
        </w:rPr>
        <w:t xml:space="preserve">Федерального закона </w:t>
      </w:r>
      <w:r>
        <w:rPr>
          <w:sz w:val="28"/>
          <w:szCs w:val="28"/>
        </w:rPr>
        <w:t xml:space="preserve">от 6 октября 2003 г. № 131-ФЗ «Об общих принципах организации местного самоуправления в Российской Федерации»,    Устава Липовского муниципального  образования, в целях повышения уровня реального содержания заработной  платы  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извести с 1 декабря  2021 года  индексацию (увеличение)  на 3,6 процента размер </w:t>
      </w:r>
      <w:r>
        <w:rPr>
          <w:rFonts w:cs="Times New Roman" w:ascii="Times New Roman" w:hAnsi="Times New Roman"/>
          <w:sz w:val="28"/>
          <w:szCs w:val="28"/>
        </w:rPr>
        <w:t>оплаты труда работников администрации Липовского муниципального образования, осуществляющих профессиональную деятельность по профессиям рабоч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аспоряжение администрации № 13-р от 26.05.2011г. « Об условиях оплаты труда работников администрации Липовского муниципального образования, осуществляющих профессиональную деятельность по профессиям рабочих»,( с изменениями распоряжением от   24.04.2017г.  № 18-р, распоряжением  от  21.05.2018г. № 22-р, распоряжением от 10.12.2019г. № 47-р, распоряжением от 29.10.2020г. № 20-р, распоряжением  от  29.07.2021г. № 16-р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ложение № 1 к Положению об условиях  оплаты труда работников администрации Липовского муниципального образования, осуществляющих профессиональную деятельность по профессиям рабочих изложить в новой редакции ( согласно приложению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распоряжение вступает в силу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 момента подписания и распространяется на правоотношения, возникшие с 1 декабря 2021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 Липовского  МО</w:t>
        <w:tab/>
        <w:tab/>
        <w:t xml:space="preserve">                           </w:t>
        <w:tab/>
        <w:t xml:space="preserve"> С.М.Кочетк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ложению об условиях оплат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осуществляющих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деятельност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ям рабочих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работ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иповского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43"/>
        <w:gridCol w:w="945"/>
        <w:gridCol w:w="1055"/>
        <w:gridCol w:w="1055"/>
        <w:gridCol w:w="944"/>
        <w:gridCol w:w="944"/>
        <w:gridCol w:w="1275"/>
        <w:gridCol w:w="1149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клад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7:00Z</dcterms:created>
  <dc:creator>User</dc:creator>
  <dc:description/>
  <cp:keywords/>
  <dc:language>en-US</dc:language>
  <cp:lastModifiedBy>кадры</cp:lastModifiedBy>
  <cp:lastPrinted>2021-11-29T17:30:00Z</cp:lastPrinted>
  <dcterms:modified xsi:type="dcterms:W3CDTF">2021-12-08T07:07:00Z</dcterms:modified>
  <cp:revision>2</cp:revision>
  <dc:subject/>
  <dc:title/>
</cp:coreProperties>
</file>