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 13.11. 2017 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№ 440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№ 292 (с изменениями от 10.07.2017г. № 261) администрац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раздел 4 Система программ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й  программы  «Развитие образования в Духовницком районе до 2020 года» согласно приложению 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Программы строку 6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  360424,7 тыс. руб. (прогнозно)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 961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- 28509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7418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 - 415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-  11878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-  116453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21033,7,0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        В. И. Кур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5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89"/>
        <w:gridCol w:w="1909"/>
        <w:gridCol w:w="283"/>
        <w:gridCol w:w="1564"/>
        <w:gridCol w:w="1989"/>
        <w:gridCol w:w="1559"/>
        <w:gridCol w:w="1276"/>
        <w:gridCol w:w="1134"/>
        <w:gridCol w:w="142"/>
        <w:gridCol w:w="1845"/>
        <w:gridCol w:w="227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, областного 183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федерального 68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ого 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разделу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-364" w:firstLine="3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– 6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- 28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- 330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- 27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 процессздоровьесберегающих технолог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3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140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2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3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7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(за счет областного бюджета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560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617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2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24,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8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869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46,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58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2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тдыха, оздоровления, занятости детей и подро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424,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3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105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1:00Z</dcterms:created>
  <dc:creator>0</dc:creator>
  <dc:description/>
  <cp:keywords/>
  <dc:language>en-US</dc:language>
  <cp:lastModifiedBy>кадры</cp:lastModifiedBy>
  <dcterms:modified xsi:type="dcterms:W3CDTF">2018-01-29T06:22:00Z</dcterms:modified>
  <cp:revision>3</cp:revision>
  <dc:subject/>
  <dc:title/>
</cp:coreProperties>
</file>