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zxx"/>
        </w:rPr>
        <w:drawing>
          <wp:inline distT="0" distB="0" distL="0" distR="0">
            <wp:extent cx="58991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4.04.2013  г.                                                             №   16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7-ФЗ «О некоммерческих организациях»,  Федеральным законом от 3.11.2006 года № 174-ФЗ «Об автономных учреждения», Федеральным законом от 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районного Собрания Духовницкого муниципального района от 28.03.2013 г. №38/300 администрация Духовниц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остановления администрации Духовницкого муниципального района от 09.12.2012 г.  № 511 «О создании муниципальных казенных учреждений Духовницкого муниципального района» и изложить его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Духовни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Духовницкого МР </w:t>
      </w:r>
    </w:p>
    <w:p>
      <w:pPr>
        <w:pStyle w:val="Normal"/>
        <w:autoSpaceDE w:val="false"/>
        <w:ind w:firstLine="540"/>
        <w:jc w:val="right"/>
        <w:rPr/>
      </w:pPr>
      <w:r>
        <w:rPr/>
        <w:t>от 04.04.2013 г. № 168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410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pt"/>
              </w:rPr>
              <w:t>№</w:t>
            </w:r>
          </w:p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rStyle w:val="13pt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5pt"/>
                <w:b w:val="false"/>
                <w:sz w:val="26"/>
                <w:szCs w:val="26"/>
              </w:rPr>
              <w:t>Наименование существующе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5pt"/>
                <w:b w:val="false"/>
                <w:sz w:val="26"/>
                <w:szCs w:val="26"/>
              </w:rPr>
              <w:t>Тип муниципа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5pt"/>
                <w:b w:val="false"/>
                <w:sz w:val="26"/>
                <w:szCs w:val="26"/>
              </w:rPr>
              <w:t>Адрес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Колосок» с. Дубовое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3 Саратовская обл.,</w:t>
            </w:r>
          </w:p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Духовницкий р-н, с. Дубовое ул.Строителей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Ромашка» с. Никольское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22 Саратовская обл., Духовницкий р-н, с. Никольское ул.Советская 37а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Сказка» с. Полеводинское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3 Саратовская обл., Духовницкий р-н, с. Полеводинское ул.Ленина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 дошкольное образовательное учреждение «Детский сад «Малышка» с. Брыковка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5Духовницкий р-н, с Брыковка ул.Грибанова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Дмитриевский» с. Дмитриевка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0 Саратовская обл., Духовницкий р-н, с.Дмитриевка ул.Коммунистическая, д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Солнышко» с.Озерки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7 Саратовская обл., Духовницкий р-н, с. Озерки ул.Гагарина, д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Солнышко» с.Новозахаркино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4 Саратовская обл., Духовницкий р-н, ул. Советская, д.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дошкольное образовательное учреждение «Детский сад «Ромашка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1 Саратовская обл., Духовницкий р-н, с.Горяйновка ул.40 лет Победы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Начальная школа детский сад р.п Духовницкое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 р.п. Духовницкое ул. 60 лет Советской Власти, д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Средняя общеобразовательная школа с. Полеводинское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3 Саратовская обл., Духовницкий р-н, сПолеводинское ул. Заовражн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Средняя общеобразовательная школа с Новозахаркино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4 Саратовская обл., Духовницкий р-н, с Новозахаркино, пер.Школьный,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Средняя общеобразовательная школа с Брыковка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5 Саратовская обл., Духовницкий р-н, с. Брыковка, ул. Грибанова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Средняя общеобразовательная школа с. Дмитриевка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0Духовницкий р-н, с Дмитриевка, ул.Советская, д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Основная общеобразовательная школа с. Озерки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7 Саратовская обл., Духовницкий р-н, с Озерки ул.Гагарина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образовательное учреждение «Средняя общеобразовательная школа с Липовка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16 Саратовская обл., Духовницкий р-н, с. Липовка, ул.Советская, д.7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ОУ «Основная общеобразовательная школа с. Никольское» Духовницк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6 Саратовская обл., Духовницкий р-н, с. Никольский, ул. Советская, д.37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учреждение «Централизованная бухгалтерия Управления образования администрации Духовницкого муниципальн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Духовницкий р-н, р.п.Духовницкое,</w:t>
            </w:r>
          </w:p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ул.Красноармейская, д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учреждение культуры «Централизованная бухгалтерия управления культуры и кино администрации Духовницкого муниципальн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 Духовницкий р-н, р.п.Духовницкое, ул.Чернышевского, д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учреждение «Централизованная бухгалтерия органов местного самоуправления Духовниц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 Духовницкий р-н, р.п. Духовницкое, ул. Ленина, д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ОУ дополнительного образования детей «Дом детского творчества» Духовниц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 Духовницкий р-н, р.п. Духовницкое, ул.Чернышевского, д.3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Управление культуры и кино</w:t>
            </w:r>
          </w:p>
          <w:p>
            <w:pPr>
              <w:pStyle w:val="13"/>
              <w:ind w:right="-108" w:hanging="0"/>
              <w:rPr/>
            </w:pPr>
            <w:r>
              <w:rPr>
                <w:rStyle w:val="13pt"/>
              </w:rPr>
              <w:t>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</w:t>
            </w:r>
          </w:p>
          <w:p>
            <w:pPr>
              <w:pStyle w:val="13"/>
              <w:ind w:left="-108" w:right="-108" w:hanging="0"/>
              <w:rPr/>
            </w:pPr>
            <w:r>
              <w:rPr>
                <w:rStyle w:val="13pt"/>
              </w:rPr>
              <w:t>Духовницкое, ул. Чернышевского,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Муниципальное учреждение культуры «Межпоселенческая центральная библиотека Управления культуры и кино администрации Духовницкого муниципального района Сара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 Духовницкий р-н, р.п. Духовницкое, ул. Ленина, д. 1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3pt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rStyle w:val="13pt"/>
              </w:rPr>
              <w:t>Казенное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108" w:right="-108" w:hanging="0"/>
              <w:rPr/>
            </w:pPr>
            <w:r>
              <w:rPr>
                <w:rStyle w:val="13pt"/>
              </w:rPr>
              <w:t>413900 Саратовская обл., Духовницкий р-н, р.п. Духовницкое, ул. Красноармейская, 8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13pt">
    <w:name w:val="Основной текст + 13 pt"/>
    <w:basedOn w:val="Style1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5pt">
    <w:name w:val="Основной текст + 15 pt;Полужирный"/>
    <w:basedOn w:val="Style18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Candara0pt">
    <w:name w:val="Основной текст + Candara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pt2pt">
    <w:name w:val="Основной текст + 13 pt;Интервал -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Gentium Book Basic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5:00Z</dcterms:created>
  <dc:creator>Пользователь</dc:creator>
  <dc:description/>
  <cp:keywords/>
  <dc:language>en-US</dc:language>
  <cp:lastModifiedBy>IRONMANN (AKA SHAMAN)</cp:lastModifiedBy>
  <cp:lastPrinted>2013-04-03T17:25:00Z</cp:lastPrinted>
  <dcterms:modified xsi:type="dcterms:W3CDTF">2013-04-04T14:25:00Z</dcterms:modified>
  <cp:revision>3</cp:revision>
  <dc:subject/>
  <dc:title/>
</cp:coreProperties>
</file>